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JOB NO&gt;&gt;N9423752F&lt;&lt;ODS JOB NO&gt;&g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DOC SYMBOL1&gt;&gt;ST/AI/395&lt;&lt;ODS DOC SYMBOL1&gt;&g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DOC SYMBOL2&gt;&gt;&lt;&lt;ODS DOC SYMBOL2&gt;&gt;</w:t>
      </w:r>
    </w:p>
    <w:p>
      <w:pPr>
        <w:sectPr>
          <w:headerReference w:type="even" r:id="rId2"/>
          <w:headerReference w:type="default" r:id="rId3"/>
          <w:footerReference w:type="even" r:id="rId4"/>
          <w:footerReference w:type="default" r:id="rId5"/>
          <w:type w:val="nextPage"/>
          <w:pgSz w:w="12240" w:h="15840"/>
          <w:pgMar w:left="1296" w:right="1296" w:gutter="0" w:header="720" w:top="776" w:footer="720" w:bottom="776"/>
          <w:pgNumType w:start="1" w:fmt="decimal"/>
          <w:formProt w:val="false"/>
          <w:textDirection w:val="lrTb"/>
          <w:docGrid w:type="default" w:linePitch="360" w:charSpace="0"/>
        </w:sectPr>
      </w:pPr>
    </w:p>
    <w:p>
      <w:pPr>
        <w:pStyle w:val="Normal"/>
        <w:widowControl/>
        <w:tabs>
          <w:tab w:val="clear" w:pos="720"/>
          <w:tab w:val="left" w:pos="0" w:leader="none"/>
          <w:tab w:val="left" w:pos="607" w:leader="none"/>
          <w:tab w:val="left" w:pos="1183" w:leader="none"/>
          <w:tab w:val="left" w:pos="1800" w:leader="none"/>
        </w:tabs>
        <w:suppressAutoHyphens w:val="true"/>
        <w:spacing w:lineRule="exact" w:line="285"/>
        <w:rPr>
          <w:rFonts w:ascii="Onyx" w:hAnsi="Onyx" w:cs="Times New Roman"/>
          <w:b/>
          <w:b/>
          <w:bCs/>
          <w:sz w:val="27"/>
          <w:szCs w:val="27"/>
          <w:lang w:val="fr-FR"/>
        </w:rPr>
      </w:pPr>
      <w:r>
        <w:rPr>
          <w:rFonts w:cs="Times New Roman" w:ascii="Onyx" w:hAnsi="Onyx"/>
          <w:b/>
          <w:bCs/>
          <w:sz w:val="27"/>
          <w:szCs w:val="27"/>
          <w:lang w:val="fr-FR"/>
        </w:rP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ge">
                  <wp:posOffset>914400</wp:posOffset>
                </wp:positionV>
                <wp:extent cx="6126480" cy="12065"/>
                <wp:effectExtent l="0" t="635" r="0" b="0"/>
                <wp:wrapNone/>
                <wp:docPr id="3"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2pt;width:482.3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ge">
                  <wp:posOffset>2743200</wp:posOffset>
                </wp:positionV>
                <wp:extent cx="6126480" cy="54610"/>
                <wp:effectExtent l="0" t="0" r="0" b="0"/>
                <wp:wrapNone/>
                <wp:docPr id="4" name=""/>
                <a:graphic xmlns:a="http://schemas.openxmlformats.org/drawingml/2006/main">
                  <a:graphicData uri="http://schemas.microsoft.com/office/word/2010/wordprocessingShape">
                    <wps:wsp>
                      <wps:cNvSpPr/>
                      <wps:spPr>
                        <a:xfrm>
                          <a:off x="0" y="0"/>
                          <a:ext cx="6126480" cy="54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216pt;width:482.35pt;height:4.25pt;mso-wrap-style:none;v-text-anchor:middle;mso-position-horizontal-relative:margin;mso-position-vertical-relative:page">
                <v:fill o:detectmouseclick="t" type="solid" color2="white"/>
                <v:stroke color="#3465a4" joinstyle="round" endcap="flat"/>
                <w10:wrap type="none"/>
              </v:rect>
            </w:pict>
          </mc:Fallback>
        </mc:AlternateContent>
        <w:t>NATIONS</w:t>
      </w:r>
      <w:r>
        <mc:AlternateContent>
          <mc:Choice Requires="wps">
            <w:drawing>
              <wp:anchor behindDoc="1" distT="0" distB="0" distL="114935" distR="114935" simplePos="0" locked="0" layoutInCell="0" allowOverlap="1" relativeHeight="18">
                <wp:simplePos x="0" y="0"/>
                <wp:positionH relativeFrom="margin">
                  <wp:posOffset>5505450</wp:posOffset>
                </wp:positionH>
                <wp:positionV relativeFrom="page">
                  <wp:posOffset>457200</wp:posOffset>
                </wp:positionV>
                <wp:extent cx="1159510" cy="548640"/>
                <wp:effectExtent l="0" t="0" r="0" b="0"/>
                <wp:wrapNone/>
                <wp:docPr id="5" name="Frame1"/>
                <a:graphic xmlns:a="http://schemas.openxmlformats.org/drawingml/2006/main">
                  <a:graphicData uri="http://schemas.microsoft.com/office/word/2010/wordprocessingShape">
                    <wps:wsp>
                      <wps:cNvSpPr txBox="1"/>
                      <wps:spPr>
                        <a:xfrm>
                          <a:off x="0" y="0"/>
                          <a:ext cx="1159510" cy="548640"/>
                        </a:xfrm>
                        <a:prstGeom prst="rect"/>
                        <a:solidFill>
                          <a:srgbClr val="FFFFFF">
                            <a:alpha val="0"/>
                          </a:srgbClr>
                        </a:solidFill>
                      </wps:spPr>
                      <wps:txbx>
                        <w:txbxContent>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Onyx" w:hAnsi="Onyx" w:cs="Times New Roman"/>
                                <w:b/>
                                <w:b/>
                                <w:bCs/>
                                <w:sz w:val="72"/>
                                <w:szCs w:val="72"/>
                                <w:lang w:val="fr-FR"/>
                              </w:rPr>
                            </w:pPr>
                            <w:r>
                              <w:rPr>
                                <w:rFonts w:cs="Times New Roman" w:ascii="Onyx" w:hAnsi="Onyx"/>
                                <w:b/>
                                <w:bCs/>
                                <w:sz w:val="72"/>
                                <w:szCs w:val="72"/>
                                <w:lang w:val="fr-FR"/>
                              </w:rPr>
                              <w:t>ST</w:t>
                            </w:r>
                          </w:p>
                        </w:txbxContent>
                      </wps:txbx>
                      <wps:bodyPr anchor="t" lIns="635" tIns="635" rIns="635" bIns="635">
                        <a:noAutofit/>
                      </wps:bodyPr>
                    </wps:wsp>
                  </a:graphicData>
                </a:graphic>
              </wp:anchor>
            </w:drawing>
          </mc:Choice>
          <mc:Fallback>
            <w:pict>
              <v:rect fillcolor="#FFFFFF" style="position:absolute;rotation:-0;width:91.3pt;height:43.2pt;mso-wrap-distance-left:9.05pt;mso-wrap-distance-right:9.05pt;mso-wrap-distance-top:0pt;mso-wrap-distance-bottom:0pt;margin-top:36pt;mso-position-vertical-relative:page;margin-left:433.5pt;mso-position-horizontal-relative:margin">
                <v:fill opacity="0f"/>
                <v:textbox inset="0.000694444444444445in,0.000694444444444445in,0.000694444444444445in,0.000694444444444445in">
                  <w:txbxContent>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Onyx" w:hAnsi="Onyx" w:cs="Times New Roman"/>
                          <w:b/>
                          <w:b/>
                          <w:bCs/>
                          <w:sz w:val="72"/>
                          <w:szCs w:val="72"/>
                          <w:lang w:val="fr-FR"/>
                        </w:rPr>
                      </w:pPr>
                      <w:r>
                        <w:rPr>
                          <w:rFonts w:cs="Times New Roman" w:ascii="Onyx" w:hAnsi="Onyx"/>
                          <w:b/>
                          <w:bCs/>
                          <w:sz w:val="72"/>
                          <w:szCs w:val="72"/>
                          <w:lang w:val="fr-FR"/>
                        </w:rPr>
                        <w:t>ST</w:t>
                      </w:r>
                    </w:p>
                  </w:txbxContent>
                </v:textbox>
                <w10:wrap type="none"/>
              </v:rect>
            </w:pict>
          </mc:Fallback>
        </mc:AlternateContent>
      </w:r>
    </w:p>
    <w:p>
      <w:pPr>
        <w:pStyle w:val="Normal"/>
        <w:widowControl/>
        <w:tabs>
          <w:tab w:val="clear" w:pos="720"/>
          <w:tab w:val="left" w:pos="0" w:leader="none"/>
          <w:tab w:val="left" w:pos="607" w:leader="none"/>
          <w:tab w:val="left" w:pos="1183" w:leader="none"/>
          <w:tab w:val="left" w:pos="1800" w:leader="none"/>
        </w:tabs>
        <w:suppressAutoHyphens w:val="true"/>
        <w:spacing w:lineRule="exact" w:line="285"/>
        <w:rPr>
          <w:rFonts w:ascii="Onyx" w:hAnsi="Onyx" w:cs="Times New Roman"/>
          <w:b/>
          <w:b/>
          <w:bCs/>
          <w:sz w:val="27"/>
          <w:szCs w:val="27"/>
          <w:lang w:val="fr-FR"/>
        </w:rPr>
      </w:pPr>
      <w:r>
        <w:rPr>
          <w:rFonts w:cs="Times New Roman" w:ascii="Onyx" w:hAnsi="Onyx"/>
          <w:b/>
          <w:bCs/>
          <w:sz w:val="27"/>
          <w:szCs w:val="27"/>
          <w:lang w:val="fr-FR"/>
        </w:rPr>
        <w:t>UNIES</w:t>
      </w:r>
    </w:p>
    <w:p>
      <w:pPr>
        <w:sectPr>
          <w:type w:val="continuous"/>
          <w:pgSz w:w="12240" w:h="15840"/>
          <w:pgMar w:left="1296" w:right="1296" w:gutter="0" w:header="720" w:top="776" w:footer="720" w:bottom="776"/>
          <w:formProt w:val="false"/>
          <w:textDirection w:val="lrTb"/>
          <w:docGrid w:type="default" w:linePitch="360" w:charSpace="0"/>
        </w:sectPr>
      </w:pPr>
    </w:p>
    <w:p>
      <w:pPr>
        <w:pStyle w:val="Normal"/>
        <w:widowControl/>
        <w:tabs>
          <w:tab w:val="clear" w:pos="720"/>
          <w:tab w:val="left" w:pos="0" w:leader="none"/>
          <w:tab w:val="left" w:pos="607" w:leader="none"/>
          <w:tab w:val="left" w:pos="1183" w:leader="none"/>
          <w:tab w:val="left" w:pos="1800" w:leader="none"/>
        </w:tabs>
        <w:suppressAutoHyphens w:val="true"/>
        <w:spacing w:lineRule="exact" w:line="281"/>
        <w:rPr>
          <w:rFonts w:ascii="Onyx" w:hAnsi="Onyx" w:cs="Times New Roman"/>
          <w:b/>
          <w:b/>
          <w:bCs/>
          <w:sz w:val="27"/>
          <w:szCs w:val="27"/>
          <w:lang w:val="fr-FR"/>
        </w:rPr>
      </w:pPr>
      <w:r>
        <w:rPr>
          <w:rFonts w:cs="Times New Roman" w:ascii="Onyx" w:hAnsi="Onyx"/>
          <w:b/>
          <w:bCs/>
          <w:sz w:val="27"/>
          <w:szCs w:val="27"/>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exact" w:line="281"/>
        <w:rPr>
          <w:rFonts w:ascii="Onyx" w:hAnsi="Onyx" w:cs="Times New Roman"/>
          <w:b/>
          <w:b/>
          <w:bCs/>
          <w:sz w:val="27"/>
          <w:szCs w:val="27"/>
          <w:lang w:val="fr-FR"/>
        </w:rPr>
      </w:pPr>
      <w:r>
        <w:rPr>
          <w:rFonts w:cs="Times New Roman" w:ascii="Onyx" w:hAnsi="Onyx"/>
          <w:b/>
          <w:bCs/>
          <w:sz w:val="27"/>
          <w:szCs w:val="27"/>
          <w:lang w:val="fr-FR"/>
        </w:rPr>
      </w:r>
    </w:p>
    <w:p>
      <w:pPr>
        <w:pStyle w:val="Normal"/>
        <w:widowControl/>
        <w:tabs>
          <w:tab w:val="clear" w:pos="720"/>
          <w:tab w:val="left" w:pos="-720" w:leader="none"/>
          <w:tab w:val="left" w:pos="0" w:leader="none"/>
          <w:tab w:val="left" w:pos="7440" w:leader="none"/>
        </w:tabs>
        <w:suppressAutoHyphens w:val="true"/>
        <w:spacing w:lineRule="atLeast" w:line="281"/>
        <w:rPr/>
      </w:pPr>
      <w:r>
        <w:rPr>
          <w:vanish/>
          <w:lang w:val="fr-FR"/>
        </w:rPr>
        <w:t>Changer la position du tab si nécessaire</w:t>
      </w:r>
      <w:r>
        <w:fldChar w:fldCharType="begin"/>
      </w:r>
      <w:r>
        <w:rPr>
          <w:lang w:val="fr-FR"/>
        </w:rPr>
        <w:instrText xml:space="preserve">ADVANCE \Y 133.20</w:instrText>
      </w:r>
      <w:r>
        <w:rPr>
          <w:lang w:val="fr-FR"/>
        </w:rPr>
      </w:r>
      <w:r>
        <w:rPr>
          <w:lang w:val="fr-FR"/>
        </w:rPr>
        <w:fldChar w:fldCharType="separate"/>
      </w:r>
      <w:r>
        <w:rPr>
          <w:lang w:val="fr-FR"/>
        </w:rPr>
      </w:r>
      <w:r>
        <w:rPr>
          <w:lang w:val="fr-FR"/>
        </w:rPr>
      </w:r>
      <w:r>
        <w:rPr>
          <w:lang w:val="fr-FR"/>
        </w:rPr>
        <w:fldChar w:fldCharType="end"/>
      </w:r>
      <w:r>
        <w:rPr>
          <w:lang w:val="fr-FR"/>
        </w:rPr>
        <w:tab/>
        <w:t>ST/AI/395</w:t>
      </w:r>
      <w:r>
        <mc:AlternateContent>
          <mc:Choice Requires="wps">
            <w:drawing>
              <wp:anchor behindDoc="1" distT="0" distB="0" distL="114935" distR="114935" simplePos="0" locked="0" layoutInCell="0" allowOverlap="1" relativeHeight="19">
                <wp:simplePos x="0" y="0"/>
                <wp:positionH relativeFrom="margin">
                  <wp:posOffset>1024890</wp:posOffset>
                </wp:positionH>
                <wp:positionV relativeFrom="page">
                  <wp:posOffset>1202055</wp:posOffset>
                </wp:positionV>
                <wp:extent cx="2065020" cy="731520"/>
                <wp:effectExtent l="0" t="0" r="0" b="0"/>
                <wp:wrapNone/>
                <wp:docPr id="6" name="Frame3"/>
                <a:graphic xmlns:a="http://schemas.openxmlformats.org/drawingml/2006/main">
                  <a:graphicData uri="http://schemas.microsoft.com/office/word/2010/wordprocessingShape">
                    <wps:wsp>
                      <wps:cNvSpPr txBox="1"/>
                      <wps:spPr>
                        <a:xfrm>
                          <a:off x="0" y="0"/>
                          <a:ext cx="2065020" cy="731520"/>
                        </a:xfrm>
                        <a:prstGeom prst="rect"/>
                        <a:solidFill>
                          <a:srgbClr val="FFFFFF">
                            <a:alpha val="0"/>
                          </a:srgbClr>
                        </a:solidFill>
                      </wps:spPr>
                      <wps:txbx>
                        <w:txbxContent>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Onyx" w:hAnsi="Onyx" w:cs="Times New Roman"/>
                                <w:b/>
                                <w:b/>
                                <w:bCs/>
                                <w:sz w:val="32"/>
                                <w:szCs w:val="32"/>
                                <w:lang w:val="fr-FR"/>
                              </w:rPr>
                            </w:pPr>
                            <w:r>
                              <w:rPr>
                                <w:rFonts w:cs="Times New Roman" w:ascii="Onyx" w:hAnsi="Onyx"/>
                                <w:b/>
                                <w:bCs/>
                                <w:sz w:val="32"/>
                                <w:szCs w:val="32"/>
                                <w:lang w:val="fr-FR"/>
                              </w:rPr>
                              <w:t>Secrétariat</w:t>
                            </w:r>
                          </w:p>
                        </w:txbxContent>
                      </wps:txbx>
                      <wps:bodyPr anchor="t" lIns="635" tIns="635" rIns="635" bIns="635">
                        <a:noAutofit/>
                      </wps:bodyPr>
                    </wps:wsp>
                  </a:graphicData>
                </a:graphic>
              </wp:anchor>
            </w:drawing>
          </mc:Choice>
          <mc:Fallback>
            <w:pict>
              <v:rect fillcolor="#FFFFFF" style="position:absolute;rotation:-0;width:162.6pt;height:57.6pt;mso-wrap-distance-left:9.05pt;mso-wrap-distance-right:9.05pt;mso-wrap-distance-top:0pt;mso-wrap-distance-bottom:0pt;margin-top:94.65pt;mso-position-vertical-relative:page;margin-left:80.7pt;mso-position-horizontal-relative:margin">
                <v:fill opacity="0f"/>
                <v:textbox inset="0.000694444444444445in,0.000694444444444445in,0.000694444444444445in,0.000694444444444445in">
                  <w:txbxContent>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Onyx" w:hAnsi="Onyx" w:cs="Times New Roman"/>
                          <w:b/>
                          <w:b/>
                          <w:bCs/>
                          <w:sz w:val="32"/>
                          <w:szCs w:val="32"/>
                          <w:lang w:val="fr-FR"/>
                        </w:rPr>
                      </w:pPr>
                      <w:r>
                        <w:rPr>
                          <w:rFonts w:cs="Times New Roman" w:ascii="Onyx" w:hAnsi="Onyx"/>
                          <w:b/>
                          <w:bCs/>
                          <w:sz w:val="32"/>
                          <w:szCs w:val="32"/>
                          <w:lang w:val="fr-FR"/>
                        </w:rPr>
                        <w:t>Secrétaria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19050</wp:posOffset>
                </wp:positionH>
                <wp:positionV relativeFrom="paragraph">
                  <wp:posOffset>635</wp:posOffset>
                </wp:positionV>
                <wp:extent cx="673100" cy="603250"/>
                <wp:effectExtent l="0" t="0" r="0" b="0"/>
                <wp:wrapNone/>
                <wp:docPr id="7" name="Frame2"/>
                <a:graphic xmlns:a="http://schemas.openxmlformats.org/drawingml/2006/main">
                  <a:graphicData uri="http://schemas.microsoft.com/office/word/2010/wordprocessingShape">
                    <wps:wsp>
                      <wps:cNvSpPr txBox="1"/>
                      <wps:spPr>
                        <a:xfrm>
                          <a:off x="0" y="0"/>
                          <a:ext cx="673100" cy="603250"/>
                        </a:xfrm>
                        <a:prstGeom prst="rect"/>
                        <a:solidFill>
                          <a:srgbClr val="FFFFFF">
                            <a:alpha val="0"/>
                          </a:srgbClr>
                        </a:solidFill>
                      </wps:spPr>
                      <wps:txbx>
                        <w:txbxContent>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cs="Times New Roman"/>
                                <w:sz w:val="24"/>
                                <w:szCs w:val="24"/>
                              </w:rPr>
                            </w:pPr>
                            <w:r>
                              <w:rPr>
                                <w:rFonts w:cs="Times New Roman"/>
                                <w:sz w:val="24"/>
                                <w:szCs w:val="24"/>
                              </w:rPr>
                              <w:drawing>
                                <wp:inline distT="0" distB="0" distL="0" distR="0">
                                  <wp:extent cx="622935" cy="584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622935" cy="584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pt;height:47.5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cs="Times New Roman"/>
                          <w:sz w:val="24"/>
                          <w:szCs w:val="24"/>
                        </w:rPr>
                      </w:pPr>
                      <w:r>
                        <w:rPr>
                          <w:rFonts w:cs="Times New Roman"/>
                          <w:sz w:val="24"/>
                          <w:szCs w:val="24"/>
                        </w:rPr>
                        <w:drawing>
                          <wp:inline distT="0" distB="0" distL="0" distR="0">
                            <wp:extent cx="622935" cy="584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tretch>
                                      <a:fillRect/>
                                    </a:stretch>
                                  </pic:blipFill>
                                  <pic:spPr bwMode="auto">
                                    <a:xfrm>
                                      <a:off x="0" y="0"/>
                                      <a:ext cx="622935" cy="584835"/>
                                    </a:xfrm>
                                    <a:prstGeom prst="rect">
                                      <a:avLst/>
                                    </a:prstGeom>
                                  </pic:spPr>
                                </pic:pic>
                              </a:graphicData>
                            </a:graphic>
                          </wp:inline>
                        </w:drawing>
                      </w:r>
                    </w:p>
                  </w:txbxContent>
                </v:textbox>
                <w10:wrap type="none"/>
              </v:rect>
            </w:pict>
          </mc:Fallback>
        </mc:AlternateContent>
      </w:r>
    </w:p>
    <w:p>
      <w:pPr>
        <w:pStyle w:val="Normal"/>
        <w:widowControl/>
        <w:tabs>
          <w:tab w:val="clear" w:pos="720"/>
          <w:tab w:val="left" w:pos="-720" w:leader="none"/>
          <w:tab w:val="left" w:pos="0" w:leader="none"/>
          <w:tab w:val="left" w:pos="7440" w:leader="none"/>
        </w:tabs>
        <w:suppressAutoHyphens w:val="true"/>
        <w:spacing w:lineRule="atLeast" w:line="281"/>
        <w:rPr>
          <w:lang w:val="fr-FR"/>
        </w:rPr>
      </w:pPr>
      <w:r>
        <w:rPr>
          <w:lang w:val="fr-FR"/>
        </w:rPr>
        <w:tab/>
        <w:t>2 juin 1994</w:t>
      </w:r>
    </w:p>
    <w:p>
      <w:pPr>
        <w:pStyle w:val="Normal"/>
        <w:widowControl/>
        <w:tabs>
          <w:tab w:val="clear" w:pos="720"/>
          <w:tab w:val="center" w:pos="4824" w:leader="none"/>
        </w:tabs>
        <w:suppressAutoHyphens w:val="true"/>
        <w:spacing w:lineRule="atLeast" w:line="281"/>
        <w:rPr>
          <w:lang w:val="fr-FR"/>
        </w:rPr>
      </w:pPr>
      <w:r>
        <w:fldChar w:fldCharType="begin"/>
      </w:r>
      <w:r>
        <w:rPr>
          <w:lang w:val="fr-FR"/>
        </w:rPr>
        <w:instrText xml:space="preserve">ADVANCE \Y 230.40</w:instrText>
      </w:r>
      <w:r>
        <w:rPr>
          <w:lang w:val="fr-FR"/>
        </w:rPr>
      </w:r>
      <w:r>
        <w:rPr>
          <w:lang w:val="fr-FR"/>
        </w:rPr>
        <w:fldChar w:fldCharType="separate"/>
      </w:r>
      <w:r>
        <w:rPr>
          <w:lang w:val="fr-FR"/>
        </w:rPr>
      </w:r>
      <w:r/>
      <w:r>
        <w:rPr>
          <w:lang w:val="fr-FR"/>
        </w:rPr>
        <w:fldChar w:fldCharType="end"/>
      </w:r>
      <w:r>
        <w:rPr>
          <w:lang w:val="fr-FR"/>
        </w:rPr>
      </w:r>
    </w:p>
    <w:p>
      <w:pPr>
        <w:pStyle w:val="Normal"/>
        <w:widowControl/>
        <w:tabs>
          <w:tab w:val="clear" w:pos="720"/>
          <w:tab w:val="center" w:pos="4824" w:leader="none"/>
        </w:tabs>
        <w:suppressAutoHyphens w:val="true"/>
        <w:spacing w:lineRule="atLeast" w:line="281"/>
        <w:rPr>
          <w:color w:val="FF0000"/>
          <w:sz w:val="22"/>
          <w:szCs w:val="22"/>
          <w:lang w:val="fr-FR"/>
        </w:rPr>
      </w:pPr>
      <w:r>
        <w:rPr>
          <w:bCs/>
          <w:i/>
          <w:iCs/>
          <w:color w:val="FF0000"/>
          <w:sz w:val="22"/>
          <w:szCs w:val="22"/>
          <w:lang w:val="fr-FR"/>
        </w:rPr>
        <w:t xml:space="preserve">[Abolie et remplacée par l’instruction </w:t>
      </w:r>
      <w:hyperlink r:id="rId8">
        <w:r>
          <w:rPr>
            <w:rStyle w:val="InternetLink"/>
            <w:bCs/>
            <w:i/>
            <w:iCs/>
            <w:sz w:val="22"/>
            <w:szCs w:val="22"/>
            <w:lang w:val="fr-FR"/>
          </w:rPr>
          <w:t>ST/AI/2001/2</w:t>
        </w:r>
      </w:hyperlink>
      <w:r>
        <w:rPr>
          <w:bCs/>
          <w:i/>
          <w:iCs/>
          <w:color w:val="FF0000"/>
          <w:sz w:val="22"/>
          <w:szCs w:val="22"/>
          <w:lang w:val="fr-FR"/>
        </w:rPr>
        <w:t>]</w:t>
      </w:r>
      <w:r>
        <w:rPr>
          <w:vanish/>
          <w:color w:val="FF0000"/>
          <w:sz w:val="22"/>
          <w:szCs w:val="22"/>
          <w:lang w:val="fr-FR"/>
        </w:rPr>
        <w:t>LA LIGNE 20 EQUIVAUT MAINTENANT A LA LIGNE 3.2.  NE PAS METTRE DE RETOURS ADDITIONNELS.</w:t>
      </w:r>
      <w:r>
        <w:rPr>
          <w:color w:val="FF0000"/>
          <w:sz w:val="22"/>
          <w:szCs w:val="22"/>
          <w:lang w:val="fr-FR"/>
        </w:rPr>
        <w:tab/>
      </w:r>
    </w:p>
    <w:p>
      <w:pPr>
        <w:pStyle w:val="Normal"/>
        <w:widowControl/>
        <w:tabs>
          <w:tab w:val="clear" w:pos="720"/>
          <w:tab w:val="center" w:pos="4824" w:leader="none"/>
        </w:tabs>
        <w:suppressAutoHyphens w:val="true"/>
        <w:spacing w:lineRule="atLeast" w:line="281"/>
        <w:rPr>
          <w:color w:val="FF0000"/>
          <w:sz w:val="22"/>
          <w:szCs w:val="22"/>
          <w:lang w:val="fr-FR"/>
        </w:rPr>
      </w:pPr>
      <w:r>
        <w:rPr>
          <w:color w:val="FF0000"/>
          <w:sz w:val="22"/>
          <w:szCs w:val="22"/>
          <w:lang w:val="fr-FR"/>
        </w:rPr>
      </w:r>
    </w:p>
    <w:p>
      <w:pPr>
        <w:pStyle w:val="Normal"/>
        <w:widowControl/>
        <w:tabs>
          <w:tab w:val="clear" w:pos="720"/>
          <w:tab w:val="center" w:pos="4824" w:leader="none"/>
        </w:tabs>
        <w:suppressAutoHyphens w:val="true"/>
        <w:spacing w:lineRule="atLeast" w:line="281"/>
        <w:rPr>
          <w:lang w:val="fr-FR"/>
        </w:rPr>
      </w:pPr>
      <w:r>
        <w:rPr>
          <w:lang w:val="fr-FR"/>
        </w:rPr>
        <w:t>INSTRUCTION ADMINISTRATIV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Instruction de la Directrice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Destinataires</w:t>
      </w:r>
      <w:r>
        <w:rPr>
          <w:lang w:val="fr-FR"/>
        </w:rPr>
        <w:t> : Les fonctionnaires du Secrétaria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Objet</w:t>
      </w:r>
      <w:r>
        <w:rPr>
          <w:lang w:val="fr-FR"/>
        </w:rPr>
        <w:t> : ENGAGEMENTS POUR UNE DURÉE LIMITÉE</w:t>
      </w:r>
      <w:r>
        <w:rPr>
          <w:rStyle w:val="FootnoteCharacters"/>
          <w:rStyle w:val="FootnoteAnchor"/>
          <w:position w:val="0"/>
          <w:sz w:val="20"/>
          <w:vertAlign w:val="baseline"/>
          <w:lang w:val="fr-FR"/>
        </w:rPr>
        <w:footnoteReference w:customMarkFollows="1" w:id="2"/>
        <w: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w:t>
        <w:tab/>
        <w:t>Par la circulaire ST/SGB/Staff Rules/3/Rev.5, le Secrétaire général, se conformant à l'article 12.2 du Statut du personnel, a provisoirement modifié le texte de la série 300 du Règlement du personnel avec effet au 1er janvier 1994.  La présente instruction a pour objet d'arrêter les modalités d'application des dispositions révisées de la série 300, qui s'appliquent au personnel engagé expressément pour répondre aux besoins spéciaux de l'ONU en matière de services de durée limitée.  Elle prend effet immédiat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2.</w:t>
        <w:tab/>
        <w:t>Les dispositions de la série 300 prévoient deux types d'engagements pour le personnel qui ne fait pas carrière à l'Organisation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ngagement de courte durée, visé par la disposition 301.1 a) i), qui ne peut dépasser six mois consécutifs.  Ce type d'engagement permet, en cas de besoins imprévus ou en période de pointe, de recruter du personnel temporaire pour assumer les tâches indispensables dont le personnel permanent ne peut s'acquitter du fait des vacances de poste ou des absences, et pour assurer les services de conférence et d'autres fonctions à court term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ngagement pour des activités de durée limité, visé par la disposition 301.1 a) ii), aux fins notamment du maintien et du rétablissement de la paix, de l'aide humanitaire, du remplacement des fonctionnaires en mission, tant au Siège que dans les autres lieux d'affectation, des activités de coopération technique sur le terrain, des affectations d'urgence et des opérations spéciales de l'Organisation.  Ce type d'engagement vaut pour les affectations d'une durée de trois ans au maximum — avec, dans des cas exceptionnels, possibilité de prorogation d'une année, non renouvelable.  Il n'est en aucun cas accordé de prorogation après la quatrième anné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Engagements de courte durée</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3.</w:t>
        <w:tab/>
        <w:t>Le régime des engagements de courte durée visé par la disposition 301.1 a) i) (voir par. 2 a) ci-dessus) restera inchangé dans tous les lieux d'affectation.  La présente révision a pour objet d'unifier et de clarifier les dispositions relatives aux voyages (dispositions 307.1 à 307.7) et, eu égard à la disposition 306.3 a), assure au personnel engagé pour des périodes de courte durée la possibilité de participer à l'un des plans d'assurance maladie de l'Organisation suivant les modalités fixées dans la circulaire ST/IC/86/44 du 15 septembre 1986 ou dans des révisions ultérieures.  Les conditions d'emploi spéciales applicables au personnel des services linguistiques engagé pour une période de courte durée sont régies par les accords conclus entre le Comité consultatif pour les questions administratives (CCQA) et l'Association internationale des interprètes de conférence (AIIC), dans le cas des interprètes, et avec l'Association internationale des traducteurs de conférence (AITC), dans celui des traducteurs, réviseurs, éditeurs et rédacteurs de comptes rendus, qui font l'objet des annexes IV et V, respectivement, du manuel du CCQA.  Le barème des traitements et la rémunération considérée aux fins de la pension du personnel engagé pour des périodes de courte durée figurent dans l'appendice A au Règlement du personnel (série 300).</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Engagements pour une durée limité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Objet et régime de rémunér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4.</w:t>
        <w:tab/>
        <w:t>Les engagements pour une durée limitée ont pour objet de permettre à l'Organisation de faire face aux situations dans lesquelles il lui faut recruter à bref délai du personnel pour des activités clairement circonscrites dans le temps.  Revêtant un caractère temporaire, ils n'ouvrent pas droit aux mêmes prestations et avantages qu'une nomination définitive, et la rémunération qui s'y attache est versée sous la forme d'un forfait mensuel dont le montant est fixé au préalable.  Celui-ci comprend deux éléments, l'un correspondant au traitement de base net d'un fonctionnaire sans personne à charge (après retenue au titre des contributions du personnel), qui est considéré aux fins de la pension, et l'autre consistant en une indemnité qui n'ouvre pas droit à pension.  Les barèmes applicables font l'objet de l'appendice C au Règlement du personnel pour les administrateurs et les agents du Service mobile.  Pour les agents des services généraux recrutés sur le plan local, ils sont publiés séparément, par lieu d'affectation.  Ces versements forfaitaires constituent la totalité de la rémunération payable par l'Organisation, à laquelle peut s'ajouter, le cas échéant, une indemnité journalière de subsistance ou indemnité de subsistance en mission, ou, dans les villes sièges, une indemnité de poste.  Les engagements pour une durée limitée n'ouvrent pas droit à d'autres prestations ou avantages liés à la situation de famille, à la mobilité, aux compétences linguistiques ou à des facteurs connex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Certificat médical d'aptitud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5.</w:t>
        <w:tab/>
        <w:t>Tous les candidats doivent satisfaire aux conditions fixées par l'Organisation en matière d'aptitude physique et mentale à l'emploi.  En vue d'accélérer le recrutement, les candidats peuvent être engagés pour une période intérimaire de trois mois, sur présentation d'un certificat de bonne santé délivré par un médecin dûment habilité.  Dans les trois mois qui suivent l'engagement initial, les fonctionnaires doivent passer un examen médical complet chez un médecin ou dans un établissement désigné par le Directeur du Service médical, qui décidera, sur la foi des résultats, si les intéressés satisfont aux conditions requises.  À moins que le Directeur du Service médical ne décide que des examens plus fréquents sont nécessaires, le certificat médical demeure valide pour trois a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Frais de voyag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6.</w:t>
        <w:tab/>
        <w:t>En règle générale, l'Organisation prend à sa charge le voyage initial des fonctionnaires engagés pour des périodes de durée limitée lorsque les intéressés ne sont pas recrutés sur le plan local.  Elle leur verse autrement, pour les voyages liés à l'engagement et à la cessation de service, une indemnité forfaitaire équivalant à 75 % du plein tarif en classe économique pratiqué par la compagnie aérienne régulière assurant la liaison (aller et, le cas échéant, retour) aux conditions les plus avantageuses entre le lieu de recrutement et le lieu d'affectation.  Cette somme forfaitaire est destinée à couvrir le coût du transport, les frais au départ et à l'arrivée, les frais d'excès de bagage, de passeport et de visa, et les autres faux frais.  Après 12 mois de service continu dans des missions spéciales ou des lieux d'affectation où les conditions de vie et de travail sont particulièrement difficiles, et pour autant qu'on puisse s'attendre à une prolongation d'au moins 6 mois de la période de service, une somme forfaitaire supplémentaire équivalant à 75 % du prix d'un billet aller retour entre le lieu d'affectation et le lieu de recrutement est versée.  Dans les lieux d'affectation qui ne sont pas considérés comme "difficiles", une somme forfaitaire calculée selon les mêmes critères est versée une seule fois, après 24 mois de service, et pour autant que l'on puisse s'attendre à une prolongation d'au moins 6 mois de la durée du servic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7.</w:t>
        <w:tab/>
        <w:t>L'indemnité forfaitaire constitue la totalité de ce que l'Organisation verse au titre des frais de voyage et de transport des fonctionnaires engagés pour des périodes de durée limitée, et il n'est en aucun cas remboursé de dépenses supplémentaires.  Les fonctionnaires ne sont pas tenus de présenter de reçus ou de justificatifs attestant que les frais visés ont été fai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Congé annu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8.</w:t>
        <w:tab/>
        <w:t>Le Règlement du personnel autorise une certaine souplesse dans l'octroi du congé annuel, qui peut être modulé en fonction des spécificités de la mission ou de l'affectation.  Les fonctionnaires ont droit à un minimum d'un jour et demi de congé annuel à plein traitement par mois entier de service continu, soit 18 jours ouvrables par an.  Dans certaines circonstances exceptionnelles, et à condition que l'autorisation voulue ait été donnée par le Secrétaire général, un nombre plus élevé, mais en aucun cas supérieur à deux et demi par mois, peut être retenu si le fonctionnaire a été engagé pour une période de six mois ou davantage ou a déjà accompli six mois de service continu.  Les modalités du congé annuel doivent être précisées dans les conditions particulières qu'énonce la lettre de nomination.  Sauf spécifications contraires, les jours de congé annuel s'accumulent à raison d'un jour et demi par mois de servic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9.</w:t>
        <w:tab/>
        <w:t>Tout congé annuel doit être autorisé et les modalités du congé sont subordonnées aux exigences du service.  Si un fonctionnaire s'absente sans autorisation, et à moins que cette absence ne soit imputable à des circonstances indépendantes de sa volonté, le traitement afférent à la période d'absence non autorisée ne lui est pas vers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0.</w:t>
        <w:tab/>
        <w:t>Un fonctionnaire qui a accompli six mois de service peut, dans certaines circonstances exceptionnelles, obtenir une avance de congé annuel d'une durée maximale de 10 jours ouvrables, à condition que l'on puisse compter qu'il restera au service de l'Organisation plus longtemps qu'il n'est nécessaire pour acquérir le droit au congé qui lui est avancé.  Si, au moment de la cessation de service, le nombre des jours de congé annuel accumulés est inférieur au nombre de jours avancés, le fonctionnaire est tenu de rembourser les sommes correspondant à la différence.  L'obligation de rembourser peut toutefois être levée si le Secrétaire général estime qu'il y a des raisons impérieuses de déroger à la règ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1.</w:t>
        <w:tab/>
        <w:t>Sous réserve des exigences du service, le congé est pris durant la période du contrat, étant entendu qu'en cas de prolongation, le fonctionnaire peut reporter à la période surajoutée un nombre de jours de congé équivalant à la moitié, au maximum, du nombre auquel il a droit.  Jamais le nombre des jours de congé non pris pouvant donner lieu à un versement de contrepartie lors de la cessation de service n'est supérieur à 15.</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2.</w:t>
        <w:tab/>
        <w:t>Vu la fonction qu'ils remplissent, les engagements pour des périodes de durée limitée n'ouvrent pas droit à des congés de maternité.  Au titre de la disposition 305.2, les fonctionnaires qui ont accompli 12 mois de service continu peuvent cependant se voir accorder, sur présentation d'un certificat établi par un médecin ou par une sage-femme habilités, indiquant la date prévue de l'accouchement, un nombre raisonnable de jours de congé spécial, la limite étant de 16 semaines, à plein traitement ou non, mais à l'exclusion de toute indemnité de subsistanc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Congé de maladi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3.</w:t>
        <w:tab/>
        <w:t>L'engagement pour une durée limitée ouvre droit à deux jours de congé de maladie (justifié par un certificat médical ou non) par mois entier de service continu.  Le nombre total de jours de congé de maladie auquel le fonctionnaire pourra prétendre pendant la durée de son service est porté à son crédit par avance.  Si la cessation de service intervient avant la date d'expiration de l'engagement, les jours de congé de maladie auxquels l'intéressé avait droit sont recalculés sur la base de la durée effective du service.  En cas de prolongation de l'engagement, ou si un nouvel engagement pour une durée limitée suit dans le mois l'expiration du précédent, les jours de congé de maladie qui n'ont pas été pris peuvent être reportés à la nouvelle période de contrat.  Jamais le nombre des jours de congé de maladie non pris pouvant donner lieu à un versement de contrepartie lors de la cessation de service n'est supérieur à 10.  Tout congé de maladie doit être approuvé au nom du Secrétaire général et toute absence de plus de deux jours ouvrables consécutifs doit être justifiée par un certificat médical délivré par un médecin dûment habilité.  Le congé de maladie et la mesure dans laquelle il doit être justifié par un certificat médical font l'objet de la disposition 306.2.</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Sécurité sociale</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4.</w:t>
        <w:tab/>
        <w:t>Les fonctionnaires qui remplissent les conditions définies à l'article 21 des Statuts de la Caisse commune des pensions du personnel des Nations Unies (c'est</w:t>
        <w:noBreakHyphen/>
        <w:t>à</w:t>
        <w:noBreakHyphen/>
        <w:t>dire qui sont nommés pour une durée de six mois ou plus, ou qui ont accompli une période de service de six mois qui n'a pas été interrompue par un intervalle dépassant 30 jours), et à qui a été délivré un certificat médical d'aptitude, acquièrent la qualité de participant à la Caisse si leur lettre de nomination n'exclut pas expressément cette participation.  Les barèmes de la rémunération considérée aux fins de la pension des administrateurs et des agents du Service mobile figurent dans l'appendice C au Règlement du personnel.  Pour les agents des services généraux, la rémunération considérée aux fins de la pension équivaut au traitement bru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5.</w:t>
        <w:tab/>
        <w:t>Les engagements pour une durée limitée sont assujettis à la souscription d'une assurance maladie valide dans le pays d'affectation.  Pour être dispensés de participer à l'un des plans d'assurance maladie de l'ONU, les candidats sont tenus d'apporter la preuve qu'ils bénéficient d'une couverture comparable à celle qu'offrent ces plans, et s'étendant à l'évacuation sanitaire.  La dispense accordée en pareil cas est mentionnée dans la lettre de nomination.  Les fonctionnaires dispensés d'adhérer à l'un des plans d'assurance maladie de l'Organisation sont tenus de conserver leur propre assurance pendant toute la durée de leur affectation ou, à défaut, de s'affilier à l'un desdits plans.  Les membres de la famille des fonctionnaires engagés pour des périodes de durée limitée ne sont pas admis au bénéfice des plans d'assurance maladie de l'ONU.  Ceux des fonctionnaires qui n'ont pas été recrutés sur le plan local peuvent participer au plan Van Breda d'assurance maladie pour les fonctionnaires en poste dans les bureaux extérieurs, selon les conditions énoncées dans la circulaire ST/IC/1993/65 du 29 novembre 1993 ou dans des révisions ultérieures.  Les fonctionnaires recrutés sur le plan local peuvent s'affilier au Plan d'assurance médicale (PAM), selon les conditions énoncées dans l'instruction administrative ST/AI/343 du 31 juillet 1987.  Dans les villes sièges, les fonctionnaires peuvent s'affilier à l'un des plans d'assurance proposés sur place, conformément aux textes administratifs pertinen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6.</w:t>
        <w:tab/>
        <w:t>Les fonctionnaires recrutés pour des périodes de durée limitée seront couverts, s'il y a lieu, par l'assurance de l'Organisation des Nations Unies contre les risques de guerre, mais ils ont eux-mêmes à prendre les dispositions voulues pour contracter une assurance-vie.  Ils ont droit à une indemnisation en cas de maladie, d'accident ou de décès imputables au service.  Le Secrétaire général décide dans chaque cas s'il y a lieu d'appliquer les dispositions de l'appendice D du Règlement du personnel ou d'offrir une indemnisation comparable calculée suivant un barème qui sera publié à par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7.</w:t>
        <w:tab/>
        <w:t>Les fonctionnaires ont droit, dans les limites et aux conditions fixées par le Secrétaire général, à une indemnisation en cas de perte ou de détérioration de leurs effets personnels dont il est établi qu'elle est directement imputable à l'exercice de fonctions officielles au service de l'Organis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Statut, obligations et privilèg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18.</w:t>
        <w:tab/>
        <w:t>Les titulaires d'engagements pour une durée limitée ont le statut de fonctionnaires de l'Organisation des Nations Unies et se voient accorder les privilèges et immunités liés à ce statut.  S'ils ont à voyager, il peut leur être délivré un laissez-passer des Nations Unies.  Ils sont tenus de respecter les normes de conduite requises des fonctionnaires internationaux (COORD/CIVIL SERVICE/5), de même que les obligations énoncées au chapitre premier du Statut du personnel, notamment celle de remplir leurs fonctions et de régler leur conduite en ayant exclusivement en vue l'intérêt des Nations Unies, celle d'observer une stricte neutralité et celle de ne solliciter ni accepter d'instructions d'aucune autorité extérieure à l'Organisation.</w:t>
      </w:r>
    </w:p>
    <w:p>
      <w:pPr>
        <w:sectPr>
          <w:footnotePr>
            <w:numFmt w:val="decimal"/>
          </w:footnotePr>
          <w:type w:val="continuous"/>
          <w:pgSz w:w="12240" w:h="15840"/>
          <w:pgMar w:left="1296" w:right="1296" w:gutter="0" w:header="720" w:top="776" w:footer="720" w:bottom="776"/>
          <w:formProt w:val="false"/>
          <w:textDirection w:val="lrTb"/>
          <w:docGrid w:type="default" w:linePitch="360" w:charSpace="0"/>
        </w:sectPr>
      </w:pP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u w:val="single"/>
          <w:lang w:val="fr-FR"/>
        </w:rPr>
        <w:t>Diver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t>19.</w:t>
        <w:tab/>
        <w:t>Les engagements pour des activités de durée limitée hors Siège ne sont pas soumis au système de classement des postes.  Le traitement et la prime de recrutement payables au candidat sont déterminés au moment du recrutement, sur la base de critères tels que les qualifications et l'expérience, ainsi que les exigences particulières du pos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t>20.</w:t>
        <w:tab/>
        <w:t>En règle générale, les contrats sont d'une durée d'un an (y compris la période intérimaire de trois mois précédant la délivrance du certificat médical mentionnée au paragraphe 5 ci-dessus).  Le traitement de départ ne peut être modifié en cours de contrat et il n'est pas accordé d'avancements d'échelon.  L'ajustement de la rémunération correspondant aux contrats successifs est discrétionnaire.  Il en est décidé sur la base d'une évaluation de tous les facteurs pertinen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t>21.</w:t>
        <w:tab/>
        <w:t>Les engagements pour une durée limitée visent principalement à assurer le recrutement du personnel nécessaire pour les missions, affectations d'urgence et opérations spéciales de l'Organisation, ainsi que le remplacement des fonctionnaires en mission, tant au Siège que dans les autres lieux d'affec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t>22.</w:t>
        <w:tab/>
        <w:t>Les fonctionnaires engagés pour des périodes de durée limitée peuvent solliciter des engagements ressortissant à la série 100 en tant que candidats externes, étant entendu que les procédures de recrutement habituelles s'appliquent.  Les engagements pour une durée limitée ne visent pas et ne doivent pas servir à tourner les procédures de recrutement normal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t>23.</w:t>
        <w:tab/>
        <w:t>Le temps de service au titre d'engagements pour une durée limitée ne peut dépasser quatre ans par période de cinq années consécutives.  Cette limite de quatre ans sera strictement observée.  Au terme des quatre ans, la période d'interruption devant s'écouler avant qu'un nouvel engagement pour une durée limitée soit autorisé est d'un a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u w:val="single"/>
          <w:lang w:val="fr-FR"/>
        </w:rPr>
        <w:t>Licenci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t>24.</w:t>
        <w:tab/>
        <w:t>Il peut être mis fin à l'engagement pour une durée limitée si, de l'avis du Secrétaire général, cette mesure est dans l'intérêt de l'Organisation.  Les fonctionnaires engagés pour des périodes de durée limitée reçoivent un préavis écrit d'au moins une semaine dans le cas de ceux qui sont recrutés sur le plan local et d'au moins deux semaines dans le cas de ceux qui ne sont pas recrutés sur ce plan.  Au lieu du préavis, le Secrétaire général peut autoriser le versement du traitement que l'intéressé recevrait s'il ne cessait son service qu'à la fin de la période de préavis.  Les fonctionnaires engagés pour des périodes de durée limitée ne reçoivent d'indemnité de licenciement que si leur lettre de nomination le prévoi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67"/>
        <w:rPr>
          <w:lang w:val="fr-FR"/>
        </w:rPr>
      </w:pPr>
      <w:r>
        <w:rPr>
          <w:lang w:val="fr-FR"/>
        </w:rPr>
      </w:r>
    </w:p>
    <w:p>
      <w:pPr>
        <w:pStyle w:val="Normal"/>
        <w:widowControl/>
        <w:tabs>
          <w:tab w:val="clear" w:pos="720"/>
          <w:tab w:val="center" w:pos="4824" w:leader="none"/>
        </w:tabs>
        <w:suppressAutoHyphens w:val="true"/>
        <w:spacing w:lineRule="atLeast" w:line="267"/>
        <w:rPr>
          <w:lang w:val="fr-FR"/>
        </w:rPr>
      </w:pPr>
      <w:r>
        <w:rPr>
          <w:lang w:val="fr-FR"/>
        </w:rPr>
        <w:tab/>
        <w:t>-----</w:t>
      </w:r>
    </w:p>
    <w:sectPr>
      <w:footnotePr>
        <w:numFmt w:val="decimal"/>
      </w:footnotePr>
      <w:type w:val="continuous"/>
      <w:pgSz w:w="12240" w:h="15840"/>
      <w:pgMar w:left="1296" w:right="1296"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nyx">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0" w:leader="none"/>
          <w:tab w:val="left" w:pos="607" w:leader="none"/>
          <w:tab w:val="left" w:pos="1180" w:leader="none"/>
          <w:tab w:val="left" w:pos="1800" w:leader="none"/>
        </w:tabs>
        <w:suppressAutoHyphens w:val="true"/>
        <w:spacing w:lineRule="atLeast" w:line="281" w:before="0" w:after="283"/>
        <w:rPr/>
      </w:pPr>
      <w:r>
        <w:rPr>
          <w:rStyle w:val="FootnoteCharacters"/>
        </w:rPr>
        <w:t>*</w:t>
      </w:r>
      <w:r>
        <w:rPr>
          <w:rStyle w:val="FootnoteCharacters"/>
          <w:rFonts w:eastAsia="Courier New" w:cs="Courier New"/>
          <w:position w:val="0"/>
          <w:sz w:val="20"/>
          <w:sz w:val="20"/>
          <w:szCs w:val="20"/>
          <w:vertAlign w:val="baseline"/>
          <w:lang w:val="fr-FR"/>
        </w:rPr>
        <w:t xml:space="preserve">     </w:t>
      </w:r>
      <w:r>
        <w:rPr>
          <w:rStyle w:val="FootnoteCharacters"/>
          <w:rFonts w:cs="Courier New"/>
          <w:position w:val="0"/>
          <w:sz w:val="20"/>
          <w:sz w:val="20"/>
          <w:szCs w:val="20"/>
          <w:vertAlign w:val="baseline"/>
          <w:lang w:val="fr-FR"/>
        </w:rPr>
        <w:t>*</w:t>
      </w:r>
      <w:r>
        <w:rPr>
          <w:rFonts w:cs="Courier New"/>
          <w:sz w:val="20"/>
          <w:szCs w:val="20"/>
          <w:lang w:val="fr-FR"/>
        </w:rPr>
        <w:t xml:space="preserve"> </w:t>
      </w:r>
      <w:r>
        <w:rPr>
          <w:rFonts w:cs="Courier New"/>
          <w:sz w:val="20"/>
          <w:szCs w:val="20"/>
          <w:u w:val="single"/>
          <w:lang w:val="fr-FR"/>
        </w:rPr>
        <w:t>Manuel d'administration du personnel</w:t>
      </w:r>
      <w:r>
        <w:rPr>
          <w:rFonts w:cs="Courier New"/>
          <w:sz w:val="20"/>
          <w:szCs w:val="20"/>
          <w:lang w:val="fr-FR"/>
        </w:rPr>
        <w:t>, No 4185 de l'ind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861846" o:spid="shape_0" fillcolor="#5a5a5a" stroked="f" o:allowincell="f" style="position:absolute;margin-left:-45.2pt;margin-top:314.8pt;width:572.7pt;height:73.7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 New&quot;;font-size:1pt"/>
          <v:fill o:detectmouseclick="t" type="solid" color2="#a5a5a5"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861847" o:spid="shape_0" fillcolor="#5a5a5a" stroked="f" o:allowincell="f" style="position:absolute;margin-left:-45.2pt;margin-top:314.8pt;width:572.7pt;height:73.7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 New&quot;;font-size:1pt"/>
          <v:fill o:detectmouseclick="t" type="solid" color2="#a5a5a5"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0"/>
      <w:szCs w:val="20"/>
      <w:lang w:val="en-US"/>
    </w:rPr>
  </w:style>
  <w:style w:type="character" w:styleId="Technical3">
    <w:name w:val="Technical 3"/>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undocs.org/fr/ST/AI/2001/2"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11:00Z</dcterms:created>
  <dc:creator> ST/AI/395   </dc:creator>
  <dc:description/>
  <cp:keywords/>
  <dc:language>en-US</dc:language>
  <cp:lastModifiedBy>Maria.Baccay</cp:lastModifiedBy>
  <dcterms:modified xsi:type="dcterms:W3CDTF">2017-04-03T20:40:00Z</dcterms:modified>
  <cp:revision>7</cp:revision>
  <dc:subject> W:\WP51DOC\FINAL\</dc:subject>
  <dc:title> ST/AI/395</dc:title>
</cp:coreProperties>
</file>