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52"/>
        <w:gridCol w:w="183"/>
        <w:gridCol w:w="228"/>
        <w:gridCol w:w="131"/>
        <w:gridCol w:w="1072"/>
        <w:gridCol w:w="1285"/>
        <w:gridCol w:w="694"/>
        <w:gridCol w:w="184"/>
        <w:gridCol w:w="137"/>
        <w:gridCol w:w="418"/>
        <w:gridCol w:w="172"/>
        <w:gridCol w:w="229"/>
        <w:gridCol w:w="476"/>
        <w:gridCol w:w="779"/>
        <w:gridCol w:w="309"/>
        <w:gridCol w:w="899"/>
        <w:gridCol w:w="1089"/>
        <w:gridCol w:w="170"/>
        <w:gridCol w:w="544"/>
        <w:gridCol w:w="1323"/>
      </w:tblGrid>
      <w:tr>
        <w:trPr>
          <w:trHeight w:val="530" w:hRule="atLeast"/>
          <w:cantSplit w:val="true"/>
        </w:trPr>
        <w:tc>
          <w:tcPr>
            <w:tcW w:w="11274" w:type="dxa"/>
            <w:gridSpan w:val="2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7" w:leader="none"/>
                <w:tab w:val="right" w:pos="11113" w:leader="none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17780</wp:posOffset>
                  </wp:positionV>
                  <wp:extent cx="310515" cy="267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007" w:leader="none"/>
                <w:tab w:val="right" w:pos="111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UNIT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NATIONS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  <w:tab/>
              <w:t>Personnel Induction Questionnai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PLEASE PRINT</w:t>
            </w:r>
          </w:p>
        </w:tc>
      </w:tr>
      <w:tr>
        <w:trPr>
          <w:trHeight w:val="255" w:hRule="atLeast"/>
          <w:cantSplit w:val="true"/>
        </w:trPr>
        <w:tc>
          <w:tcPr>
            <w:tcW w:w="11274" w:type="dxa"/>
            <w:gridSpan w:val="20"/>
            <w:tcBorders>
              <w:top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STAFF MEMBER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(All names must be entered </w:t>
            </w:r>
            <w:r>
              <w:rPr>
                <w:rFonts w:cs="Times New Roman" w:ascii="Times New Roman" w:hAnsi="Times New Roman"/>
                <w:caps/>
                <w:color w:val="FF0000"/>
                <w:sz w:val="16"/>
                <w:szCs w:val="16"/>
              </w:rPr>
              <w:t>exactly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like they appear in the Passport)</w:t>
            </w:r>
          </w:p>
        </w:tc>
      </w:tr>
      <w:tr>
        <w:trPr>
          <w:trHeight w:val="255" w:hRule="atLeast"/>
          <w:cantSplit w:val="true"/>
        </w:trPr>
        <w:tc>
          <w:tcPr>
            <w:tcW w:w="1127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1. Personal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.S. Social Security Number: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0" w:name="Dropdown1"/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__Fieldmark__3_2152234978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" w:name="__Fieldmark__3_2152234978"/>
            <w:bookmarkStart w:id="2" w:name="__Fieldmark__3_2152234978"/>
            <w:bookmarkEnd w:id="0"/>
            <w:bookmarkEnd w:id="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ddle Name(s):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den Name: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tal Status: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ng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" w:name="__Fieldmark__8_2152234978"/>
            <w:bookmarkStart w:id="4" w:name="__Fieldmark__8_2152234978"/>
            <w:bookmarkEnd w:id="4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Marri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" w:name="__Fieldmark__9_2152234978"/>
            <w:bookmarkStart w:id="6" w:name="__Fieldmark__9_2152234978"/>
            <w:bookmarkEnd w:id="6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Divorc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" w:name="__Fieldmark__10_2152234978"/>
            <w:bookmarkStart w:id="8" w:name="__Fieldmark__10_2152234978"/>
            <w:bookmarkEnd w:id="8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Legally Separat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9" w:name="__Fieldmark__11_2152234978"/>
            <w:bookmarkStart w:id="10" w:name="__Fieldmark__11_2152234978"/>
            <w:bookmarkEnd w:id="10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dow/Widowe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" w:name="__Fieldmark__12_2152234978"/>
            <w:bookmarkStart w:id="12" w:name="__Fieldmark__12_2152234978"/>
            <w:bookmarkEnd w:id="1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fective Date of Marital Status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her Tongue: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rking Language(s):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57"/>
        <w:gridCol w:w="652"/>
        <w:gridCol w:w="1868"/>
        <w:gridCol w:w="1440"/>
        <w:gridCol w:w="180"/>
        <w:gridCol w:w="1620"/>
        <w:gridCol w:w="360"/>
        <w:gridCol w:w="1260"/>
        <w:gridCol w:w="1260"/>
        <w:gridCol w:w="900"/>
        <w:gridCol w:w="777"/>
      </w:tblGrid>
      <w:tr>
        <w:trPr>
          <w:cantSplit w:val="true"/>
        </w:trPr>
        <w:tc>
          <w:tcPr>
            <w:tcW w:w="112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 Appointment Details</w:t>
            </w:r>
          </w:p>
        </w:tc>
      </w:tr>
      <w:tr>
        <w:trPr>
          <w:trHeight w:val="288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fective Date (EOD):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iry Date (COB)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ype of Appointment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__Fieldmark__22_2152234978"/>
                  <w:enabled/>
                  <w:ddList>
                    <w:result w:val="0"/>
                    <w:listEntry w:val="Please select"/>
                    <w:listEntry w:val="Fixed Term"/>
                    <w:listEntry w:val="Temporary Appointment"/>
                    <w:listEntry w:val="WAE"/>
                    <w:listEntry w:val="Permanent/Continuing 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3" w:name="__Fieldmark__22_2152234978"/>
            <w:bookmarkStart w:id="14" w:name="__Fieldmark__22_2152234978"/>
            <w:bookmarkEnd w:id="1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de Level: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io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/Division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ctional Title: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2"/>
        <w:gridCol w:w="724"/>
        <w:gridCol w:w="481"/>
        <w:gridCol w:w="299"/>
        <w:gridCol w:w="1070"/>
        <w:gridCol w:w="6"/>
        <w:gridCol w:w="1819"/>
        <w:gridCol w:w="855"/>
        <w:gridCol w:w="451"/>
        <w:gridCol w:w="540"/>
        <w:gridCol w:w="390"/>
        <w:gridCol w:w="290"/>
        <w:gridCol w:w="642"/>
        <w:gridCol w:w="388"/>
        <w:gridCol w:w="50"/>
        <w:gridCol w:w="400"/>
        <w:gridCol w:w="365"/>
        <w:gridCol w:w="175"/>
        <w:gridCol w:w="1317"/>
      </w:tblGrid>
      <w:tr>
        <w:trPr>
          <w:cantSplit w:val="true"/>
        </w:trPr>
        <w:tc>
          <w:tcPr>
            <w:tcW w:w="1127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.3. Contact Information</w:t>
            </w:r>
          </w:p>
        </w:tc>
      </w:tr>
      <w:tr>
        <w:trPr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me Addr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 Duty Station: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(Street, City, State, Zip)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o Hotel Address, ZIP is required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this Address temporary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5" w:name="__Fieldmark__28_2152234978"/>
            <w:bookmarkStart w:id="16" w:name="__Fieldmark__28_2152234978"/>
            <w:bookmarkEnd w:id="16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7" w:name="__Fieldmark__29_2152234978"/>
            <w:bookmarkStart w:id="18" w:name="__Fieldmark__29_2152234978"/>
            <w:bookmarkEnd w:id="18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me Phone: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fice Phone : 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l Phone: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official)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ve you previously resided at this Duty Station?</w:t>
            </w:r>
          </w:p>
        </w:tc>
        <w:tc>
          <w:tcPr>
            <w:tcW w:w="7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9" w:name="__Fieldmark__41_2152234978"/>
            <w:bookmarkStart w:id="20" w:name="__Fieldmark__41_2152234978"/>
            <w:bookmarkEnd w:id="20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No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1" w:name="__Fieldmark__42_2152234978"/>
            <w:bookmarkStart w:id="22" w:name="__Fieldmark__42_2152234978"/>
            <w:bookmarkEnd w:id="2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 Address :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(Street, City, State, Zip, Country)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idence at time of offer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Appointment :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Duty Station: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ure to Duty Station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: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e: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  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ur: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1_2152234978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3" w:name="__Fieldmark__51_2152234978"/>
            <w:bookmarkStart w:id="24" w:name="__Fieldmark__51_2152234978"/>
            <w:bookmarkEnd w:id="2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rival at Duty Station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: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ur: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6_2152234978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5" w:name="__Fieldmark__56_2152234978"/>
            <w:bookmarkStart w:id="26" w:name="__Fieldmark__56_2152234978"/>
            <w:bookmarkEnd w:id="26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59"/>
        <w:gridCol w:w="180"/>
        <w:gridCol w:w="178"/>
        <w:gridCol w:w="469"/>
        <w:gridCol w:w="713"/>
        <w:gridCol w:w="123"/>
        <w:gridCol w:w="1033"/>
        <w:gridCol w:w="202"/>
        <w:gridCol w:w="465"/>
        <w:gridCol w:w="595"/>
        <w:gridCol w:w="2029"/>
        <w:gridCol w:w="531"/>
        <w:gridCol w:w="680"/>
        <w:gridCol w:w="720"/>
        <w:gridCol w:w="360"/>
        <w:gridCol w:w="2037"/>
      </w:tblGrid>
      <w:tr>
        <w:trPr>
          <w:trHeight w:val="350" w:hRule="atLeast"/>
          <w:cantSplit w:val="true"/>
        </w:trPr>
        <w:tc>
          <w:tcPr>
            <w:tcW w:w="112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.4. Passport and Visa Information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o.: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Issue :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(City, Country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60_2152234978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7" w:name="__Fieldmark__60_2152234978"/>
            <w:bookmarkStart w:id="28" w:name="__Fieldmark__60_2152234978"/>
            <w:bookmarkEnd w:id="28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: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 :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: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6_2152234978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9" w:name="__Fieldmark__66_2152234978"/>
            <w:bookmarkStart w:id="30" w:name="__Fieldmark__66_2152234978"/>
            <w:bookmarkEnd w:id="30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: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86"/>
        <w:gridCol w:w="179"/>
        <w:gridCol w:w="179"/>
        <w:gridCol w:w="180"/>
        <w:gridCol w:w="360"/>
        <w:gridCol w:w="1157"/>
        <w:gridCol w:w="102"/>
        <w:gridCol w:w="886"/>
        <w:gridCol w:w="15"/>
        <w:gridCol w:w="179"/>
        <w:gridCol w:w="438"/>
        <w:gridCol w:w="224"/>
        <w:gridCol w:w="153"/>
        <w:gridCol w:w="446"/>
        <w:gridCol w:w="361"/>
        <w:gridCol w:w="60"/>
        <w:gridCol w:w="1080"/>
        <w:gridCol w:w="484"/>
        <w:gridCol w:w="757"/>
        <w:gridCol w:w="500"/>
        <w:gridCol w:w="183"/>
        <w:gridCol w:w="222"/>
        <w:gridCol w:w="139"/>
        <w:gridCol w:w="585"/>
        <w:gridCol w:w="1485"/>
      </w:tblGrid>
      <w:tr>
        <w:trPr>
          <w:cantSplit w:val="true"/>
        </w:trPr>
        <w:tc>
          <w:tcPr>
            <w:tcW w:w="11340" w:type="dxa"/>
            <w:gridSpan w:val="25"/>
            <w:tcBorders>
              <w:top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209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ENDENTS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(All names must be entered </w:t>
            </w:r>
            <w:r>
              <w:rPr>
                <w:rFonts w:cs="Times New Roman" w:ascii="Times New Roman" w:hAnsi="Times New Roman"/>
                <w:caps/>
                <w:color w:val="FF0000"/>
                <w:sz w:val="16"/>
                <w:szCs w:val="16"/>
              </w:rPr>
              <w:t>exactly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like they appear in the Passport)</w:t>
            </w:r>
          </w:p>
        </w:tc>
      </w:tr>
      <w:tr>
        <w:trPr>
          <w:cantSplit w:val="true"/>
        </w:trPr>
        <w:tc>
          <w:tcPr>
            <w:tcW w:w="1134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Spouse</w:t>
            </w:r>
          </w:p>
        </w:tc>
      </w:tr>
      <w:tr>
        <w:trPr>
          <w:trHeight w:val="305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45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71_2152234978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1" w:name="__Fieldmark__71_2152234978"/>
            <w:bookmarkStart w:id="32" w:name="__Fieldmark__71_2152234978"/>
            <w:bookmarkEnd w:id="3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Issue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suing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 :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2_2152234978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3" w:name="__Fieldmark__82_2152234978"/>
            <w:bookmarkStart w:id="34" w:name="__Fieldmark__82_2152234978"/>
            <w:bookmarkEnd w:id="3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: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: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8_2152234978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5" w:name="__Fieldmark__88_2152234978"/>
            <w:bookmarkStart w:id="36" w:name="__Fieldmark__88_2152234978"/>
            <w:bookmarkEnd w:id="36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: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8"/>
        <w:gridCol w:w="70"/>
        <w:gridCol w:w="35"/>
        <w:gridCol w:w="234"/>
        <w:gridCol w:w="21"/>
        <w:gridCol w:w="424"/>
        <w:gridCol w:w="300"/>
        <w:gridCol w:w="570"/>
        <w:gridCol w:w="146"/>
        <w:gridCol w:w="293"/>
        <w:gridCol w:w="906"/>
        <w:gridCol w:w="174"/>
        <w:gridCol w:w="148"/>
        <w:gridCol w:w="578"/>
        <w:gridCol w:w="180"/>
        <w:gridCol w:w="360"/>
        <w:gridCol w:w="180"/>
        <w:gridCol w:w="357"/>
        <w:gridCol w:w="966"/>
        <w:gridCol w:w="111"/>
        <w:gridCol w:w="363"/>
        <w:gridCol w:w="897"/>
        <w:gridCol w:w="124"/>
        <w:gridCol w:w="236"/>
        <w:gridCol w:w="78"/>
        <w:gridCol w:w="6"/>
        <w:gridCol w:w="282"/>
        <w:gridCol w:w="175"/>
        <w:gridCol w:w="550"/>
        <w:gridCol w:w="1492"/>
      </w:tblGrid>
      <w:tr>
        <w:trPr>
          <w:cantSplit w:val="true"/>
        </w:trPr>
        <w:tc>
          <w:tcPr>
            <w:tcW w:w="1127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2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4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93_2152234978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7" w:name="__Fieldmark__93_2152234978"/>
            <w:bookmarkStart w:id="38" w:name="__Fieldmark__93_2152234978"/>
            <w:bookmarkEnd w:id="38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1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97_2152234978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daughter"/>
                    <w:listEntry w:val="Step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9" w:name="__Fieldmark__97_2152234978"/>
            <w:bookmarkStart w:id="40" w:name="__Fieldmark__97_2152234978"/>
            <w:bookmarkEnd w:id="40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8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the other parent a staff member of the UN or another UN common system organization?</w:t>
            </w:r>
            <w:r>
              <w:fldChar w:fldCharType="begin">
                <w:ffData>
                  <w:name w:val="__Fieldmark__100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1" w:name="__Fieldmark__100_2152234978"/>
            <w:bookmarkStart w:id="42" w:name="__Fieldmark__100_2152234978"/>
            <w:bookmarkEnd w:id="4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 yes, provide the full name of the other paren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 the following detai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i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nel Numbe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and step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Is dependency allowance being claimed by the other parent in their organiza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05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3" w:name="__Fieldmark__105_2152234978"/>
            <w:bookmarkStart w:id="44" w:name="__Fieldmark__105_2152234978"/>
            <w:bookmarkEnd w:id="4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 Issue </w:t>
            </w:r>
          </w:p>
          <w:p>
            <w:pPr>
              <w:pStyle w:val="Normal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suing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11_2152234978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5" w:name="__Fieldmark__111_2152234978"/>
            <w:bookmarkStart w:id="46" w:name="__Fieldmark__111_2152234978"/>
            <w:bookmarkEnd w:id="46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: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: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7_2152234978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7" w:name="__Fieldmark__117_2152234978"/>
            <w:bookmarkStart w:id="48" w:name="__Fieldmark__117_2152234978"/>
            <w:bookmarkEnd w:id="48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ge 1 of 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.1 (1-25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576" w:footer="0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720" w:footer="288" w:bottom="720"/>
          <w:formProt w:val="true"/>
          <w:textDirection w:val="lrTb"/>
          <w:docGrid w:type="default" w:linePitch="360" w:charSpace="0"/>
        </w:sectPr>
      </w:pP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93"/>
        <w:gridCol w:w="174"/>
        <w:gridCol w:w="172"/>
        <w:gridCol w:w="167"/>
        <w:gridCol w:w="360"/>
        <w:gridCol w:w="270"/>
        <w:gridCol w:w="759"/>
        <w:gridCol w:w="231"/>
        <w:gridCol w:w="8"/>
        <w:gridCol w:w="564"/>
        <w:gridCol w:w="333"/>
        <w:gridCol w:w="85"/>
        <w:gridCol w:w="98"/>
        <w:gridCol w:w="18"/>
        <w:gridCol w:w="9"/>
        <w:gridCol w:w="505"/>
        <w:gridCol w:w="189"/>
        <w:gridCol w:w="194"/>
        <w:gridCol w:w="16"/>
        <w:gridCol w:w="141"/>
        <w:gridCol w:w="404"/>
        <w:gridCol w:w="270"/>
        <w:gridCol w:w="231"/>
        <w:gridCol w:w="19"/>
        <w:gridCol w:w="13"/>
        <w:gridCol w:w="598"/>
        <w:gridCol w:w="89"/>
        <w:gridCol w:w="370"/>
        <w:gridCol w:w="17"/>
        <w:gridCol w:w="254"/>
        <w:gridCol w:w="470"/>
        <w:gridCol w:w="180"/>
        <w:gridCol w:w="284"/>
        <w:gridCol w:w="416"/>
        <w:gridCol w:w="89"/>
        <w:gridCol w:w="290"/>
        <w:gridCol w:w="630"/>
        <w:gridCol w:w="1370"/>
      </w:tblGrid>
      <w:tr>
        <w:trPr>
          <w:cantSplit w:val="true"/>
        </w:trPr>
        <w:tc>
          <w:tcPr>
            <w:tcW w:w="1118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3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2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22_2152234978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9" w:name="__Fieldmark__122_2152234978"/>
            <w:bookmarkStart w:id="50" w:name="__Fieldmark__122_2152234978"/>
            <w:bookmarkEnd w:id="50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26_2152234978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 Daughter"/>
                    <w:listEntry w:val="Step-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1" w:name="__Fieldmark__126_2152234978"/>
            <w:bookmarkStart w:id="52" w:name="__Fieldmark__126_2152234978"/>
            <w:bookmarkEnd w:id="52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3" w:name="_Hlk188878915"/>
            <w:bookmarkEnd w:id="5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 the other parent a staff member of the UN or another UN common system organization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9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4" w:name="__Fieldmark__129_2152234978"/>
            <w:bookmarkStart w:id="55" w:name="__Fieldmark__129_2152234978"/>
            <w:bookmarkEnd w:id="5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 yes, provide the full name of the other paren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 the following details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ion: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nel Numbe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and step: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Is dependency allowance being claimed by the other parent in their organizatio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4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6" w:name="__Fieldmark__134_2152234978"/>
            <w:bookmarkStart w:id="57" w:name="__Fieldmark__134_2152234978"/>
            <w:bookmarkEnd w:id="5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3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Iss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40_2152234978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8" w:name="__Fieldmark__140_2152234978"/>
            <w:bookmarkStart w:id="59" w:name="__Fieldmark__140_2152234978"/>
            <w:bookmarkEnd w:id="5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46_2152234978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0" w:name="__Fieldmark__146_2152234978"/>
            <w:bookmarkStart w:id="61" w:name="__Fieldmark__146_2152234978"/>
            <w:bookmarkEnd w:id="6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.4. Secondary Dependen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ther, Father, Brother, Sister)</w:t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51_2152234978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2" w:name="__Fieldmark__151_2152234978"/>
            <w:bookmarkStart w:id="63" w:name="__Fieldmark__151_2152234978"/>
            <w:bookmarkEnd w:id="6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55_2152234978"/>
                  <w:enabled/>
                  <w:ddList>
                    <w:result w:val="0"/>
                    <w:listEntry w:val="Please select:"/>
                    <w:listEntry w:val="Mother"/>
                    <w:listEntry w:val="Father"/>
                    <w:listEntry w:val="Brother"/>
                    <w:listEntry w:val="Sister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4" w:name="__Fieldmark__155_2152234978"/>
            <w:bookmarkStart w:id="65" w:name="__Fieldmark__155_2152234978"/>
            <w:bookmarkEnd w:id="65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320" w:type="dxa"/>
            <w:gridSpan w:val="1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Iss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suing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63_2152234978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6" w:name="__Fieldmark__163_2152234978"/>
            <w:bookmarkStart w:id="67" w:name="__Fieldmark__163_2152234978"/>
            <w:bookmarkEnd w:id="6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69_2152234978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8" w:name="__Fieldmark__169_2152234978"/>
            <w:bookmarkStart w:id="69" w:name="__Fieldmark__169_2152234978"/>
            <w:bookmarkEnd w:id="6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2.5 Household Employee</w:t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74_2152234978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0" w:name="__Fieldmark__174_2152234978"/>
            <w:bookmarkStart w:id="71" w:name="__Fieldmark__174_2152234978"/>
            <w:bookmarkEnd w:id="7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loyed as :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iration Date of I-94: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Iss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suing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87_2152234978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2" w:name="__Fieldmark__187_2152234978"/>
            <w:bookmarkStart w:id="73" w:name="__Fieldmark__187_2152234978"/>
            <w:bookmarkEnd w:id="7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93_2152234978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4" w:name="__Fieldmark__193_2152234978"/>
            <w:bookmarkStart w:id="75" w:name="__Fieldmark__193_2152234978"/>
            <w:bookmarkEnd w:id="75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  <w:maxLength w:val="19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38"/>
            <w:tcBorders>
              <w:top w:val="single" w:sz="12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additional dependents refer to page 4 of this form</w:t>
            </w:r>
          </w:p>
        </w:tc>
      </w:tr>
      <w:tr>
        <w:trPr>
          <w:cantSplit w:val="true"/>
        </w:trPr>
        <w:tc>
          <w:tcPr>
            <w:tcW w:w="9810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Do you wish to claim dependency benefits for your spouse and/or childre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f you wish to claim a dependency benefit for your spouse, estimate your spouse's occupational earning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gross before tax) this year:   Amount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Currency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6" w:name="__Fieldmark__198_2152234978"/>
            <w:bookmarkStart w:id="77" w:name="__Fieldmark__198_2152234978"/>
            <w:bookmarkEnd w:id="7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8" w:name="__Fieldmark__199_2152234978"/>
            <w:bookmarkStart w:id="79" w:name="__Fieldmark__199_2152234978"/>
            <w:bookmarkEnd w:id="7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Is your spouse a staff member of the UN or another organization of the UN common system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0" w:name="__Fieldmark__200_2152234978"/>
            <w:bookmarkStart w:id="81" w:name="__Fieldmark__200_2152234978"/>
            <w:bookmarkEnd w:id="8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2" w:name="__Fieldmark__201_2152234978"/>
            <w:bookmarkStart w:id="83" w:name="__Fieldmark__201_2152234978"/>
            <w:bookmarkEnd w:id="8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8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Have you any children reaching the age of 18 or 21 this year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4" w:name="__Fieldmark__202_2152234978"/>
            <w:bookmarkStart w:id="85" w:name="__Fieldmark__202_2152234978"/>
            <w:bookmarkEnd w:id="8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6" w:name="__Fieldmark__203_2152234978"/>
            <w:bookmarkStart w:id="87" w:name="__Fieldmark__203_2152234978"/>
            <w:bookmarkEnd w:id="8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8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If you have children between the ages of 18 and 21 will they be in full-time attendance at school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8" w:name="__Fieldmark__204_2152234978"/>
            <w:bookmarkStart w:id="89" w:name="__Fieldmark__204_2152234978"/>
            <w:bookmarkEnd w:id="8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90" w:name="__Fieldmark__205_2152234978"/>
            <w:bookmarkStart w:id="91" w:name="__Fieldmark__205_2152234978"/>
            <w:bookmarkEnd w:id="9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8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Have you any dependent children who are adopted, stepchildren or disabled?  If yes, please specify </w:t>
            </w:r>
            <w:r>
              <w:fldChar w:fldCharType="begin">
                <w:ffData>
                  <w:name w:val="__Fieldmark__206_2152234978"/>
                  <w:enabled/>
                  <w:ddList>
                    <w:result w:val="0"/>
                    <w:listEntry w:val="Please Select"/>
                    <w:listEntry w:val="Adopted"/>
                    <w:listEntry w:val="Stepchildren"/>
                    <w:listEntry w:val="Disabled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92" w:name="__Fieldmark__206_2152234978"/>
            <w:bookmarkStart w:id="93" w:name="__Fieldmark__206_2152234978"/>
            <w:bookmarkEnd w:id="9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94" w:name="__Fieldmark__207_2152234978"/>
            <w:bookmarkStart w:id="95" w:name="__Fieldmark__207_2152234978"/>
            <w:bookmarkEnd w:id="9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96" w:name="__Fieldmark__208_2152234978"/>
            <w:bookmarkStart w:id="97" w:name="__Fieldmark__208_2152234978"/>
            <w:bookmarkEnd w:id="9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8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Do you or your spouse/other parent receive any Government Grant in respect of any of your children? If yes, proof is requir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98" w:name="__Fieldmark__209_2152234978"/>
            <w:bookmarkStart w:id="99" w:name="__Fieldmark__209_2152234978"/>
            <w:bookmarkEnd w:id="9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0" w:name="__Fieldmark__210_2152234978"/>
            <w:bookmarkStart w:id="101" w:name="__Fieldmark__210_2152234978"/>
            <w:bookmarkEnd w:id="10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8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o you pay child support?  If yes, proof is requir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2" w:name="__Fieldmark__211_2152234978"/>
            <w:bookmarkStart w:id="103" w:name="__Fieldmark__211_2152234978"/>
            <w:bookmarkEnd w:id="10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4" w:name="__Fieldmark__212_2152234978"/>
            <w:bookmarkStart w:id="105" w:name="__Fieldmark__212_2152234978"/>
            <w:bookmarkEnd w:id="10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7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 Do you wish to claim a </w:t>
            </w:r>
            <w:r>
              <w:rPr>
                <w:rFonts w:cs="Times New Roman" w:ascii="Times New Roman" w:hAnsi="Times New Roman"/>
                <w:b/>
              </w:rPr>
              <w:t xml:space="preserve">Secondary Dependant's Allowance?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6" w:name="__Fieldmark__213_2152234978"/>
            <w:bookmarkStart w:id="107" w:name="__Fieldmark__213_2152234978"/>
            <w:bookmarkEnd w:id="10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8" w:name="__Fieldmark__214_2152234978"/>
            <w:bookmarkStart w:id="109" w:name="__Fieldmark__214_2152234978"/>
            <w:bookmarkEnd w:id="10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f Yes, fill out form </w:t>
            </w:r>
            <w:r>
              <w:rPr>
                <w:rFonts w:cs="Times New Roman" w:ascii="Times New Roman" w:hAnsi="Times New Roman"/>
                <w:color w:val="FF0000"/>
              </w:rPr>
              <w:t>PART 2.4.</w:t>
            </w:r>
            <w:r>
              <w:rPr>
                <w:rFonts w:cs="Times New Roman" w:ascii="Times New Roman" w:hAnsi="Times New Roman"/>
              </w:rPr>
              <w:t xml:space="preserve"> above.</w:t>
            </w:r>
          </w:p>
        </w:tc>
      </w:tr>
      <w:tr>
        <w:trPr>
          <w:cantSplit w:val="true"/>
        </w:trPr>
        <w:tc>
          <w:tcPr>
            <w:tcW w:w="98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 Do you receive housing assistance or free accommodation from the Organization, a Government or related institution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0" w:name="__Fieldmark__215_2152234978"/>
            <w:bookmarkStart w:id="111" w:name="__Fieldmark__215_2152234978"/>
            <w:bookmarkEnd w:id="11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2" w:name="__Fieldmark__216_2152234978"/>
            <w:bookmarkStart w:id="113" w:name="__Fieldmark__216_2152234978"/>
            <w:bookmarkEnd w:id="11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</w:tbl>
    <w:p>
      <w:pPr>
        <w:pStyle w:val="Normal"/>
        <w:spacing w:before="120" w:after="120"/>
        <w:ind w:left="-90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ify that the information above is accurate to the best of my knowledge and that I will promptly notify the Organization in writing of any change affecting my status or entitlements under the staff regulations and rules.</w:t>
      </w:r>
    </w:p>
    <w:p>
      <w:pPr>
        <w:pStyle w:val="Normal"/>
        <w:spacing w:before="120" w:after="120"/>
        <w:ind w:left="-900" w:right="-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120"/>
        <w:ind w:left="-900" w:right="-900" w:hanging="0"/>
        <w:rPr/>
      </w:pPr>
      <w:r>
        <w:rPr>
          <w:rFonts w:cs="Times New Roman" w:ascii="Times New Roman" w:hAnsi="Times New Roman"/>
          <w:sz w:val="18"/>
          <w:szCs w:val="18"/>
        </w:rPr>
        <w:t>Staff Member Signature:</w:t>
      </w:r>
      <w:r>
        <w:rPr>
          <w:sz w:val="16"/>
          <w:szCs w:val="16"/>
        </w:rPr>
        <w:t xml:space="preserve"> _____________________________________________________________   </w:t>
      </w:r>
      <w:r>
        <w:rPr>
          <w:rFonts w:cs="Times New Roman" w:ascii="Times New Roman" w:hAnsi="Times New Roman"/>
          <w:sz w:val="18"/>
          <w:szCs w:val="18"/>
        </w:rPr>
        <w:t>Date (day, month, year):</w:t>
      </w:r>
      <w:r>
        <w:rPr>
          <w:sz w:val="16"/>
          <w:szCs w:val="16"/>
        </w:rPr>
        <w:t xml:space="preserve"> __________________</w:t>
      </w:r>
    </w:p>
    <w:p>
      <w:pPr>
        <w:pStyle w:val="Normal"/>
        <w:spacing w:before="120" w:after="120"/>
        <w:ind w:left="-900" w:right="-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50"/>
        <w:gridCol w:w="1620"/>
        <w:gridCol w:w="2340"/>
        <w:gridCol w:w="1080"/>
        <w:gridCol w:w="1080"/>
        <w:gridCol w:w="360"/>
        <w:gridCol w:w="540"/>
        <w:gridCol w:w="360"/>
        <w:gridCol w:w="3250"/>
      </w:tblGrid>
      <w:tr>
        <w:trPr>
          <w:trHeight w:val="540" w:hRule="exact"/>
          <w:cantSplit w:val="true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R Partner/Admin. Assistant Name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/Extn.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 No.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-mail 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900" w:right="-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20"/>
        <w:gridCol w:w="1715"/>
        <w:gridCol w:w="1615"/>
        <w:gridCol w:w="1368"/>
        <w:gridCol w:w="1337"/>
        <w:gridCol w:w="1080"/>
        <w:gridCol w:w="1350"/>
        <w:gridCol w:w="1230"/>
      </w:tblGrid>
      <w:tr>
        <w:trPr/>
        <w:tc>
          <w:tcPr>
            <w:tcW w:w="7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 xml:space="preserve">Distribution: </w:t>
            </w:r>
          </w:p>
        </w:tc>
        <w:tc>
          <w:tcPr>
            <w:tcW w:w="7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PageNumber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</w:rPr>
              <w:t>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>D</w:t>
            </w:r>
            <w:r>
              <w:rPr>
                <w:rStyle w:val="PageNumber"/>
                <w:sz w:val="12"/>
                <w:szCs w:val="12"/>
              </w:rPr>
              <w:t>OS</w:t>
            </w:r>
          </w:p>
        </w:tc>
        <w:tc>
          <w:tcPr>
            <w:tcW w:w="17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PageNumber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</w:rPr>
              <w:t>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>Insurance Section,  OPPFB</w:t>
            </w:r>
          </w:p>
        </w:tc>
        <w:tc>
          <w:tcPr>
            <w:tcW w:w="16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</w:rPr>
              <w:t>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 xml:space="preserve">Executive/Admin Officer 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PageNumber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  <w:highlight w:val="yellow"/>
              </w:rPr>
              <w:t></w:t>
            </w:r>
            <w:r>
              <w:rPr>
                <w:rStyle w:val="PageNumber"/>
                <w:rFonts w:eastAsia="Times New Roman" w:cs="Times New Roman" w:ascii="Times New Roman" w:hAnsi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  <w:highlight w:val="yellow"/>
              </w:rPr>
              <w:t>Staff Development and Learning Service, OHR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</w:rPr>
              <w:t></w:t>
            </w:r>
            <w:r>
              <w:rPr>
                <w:rStyle w:val="PageNumber"/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>Visa Section</w:t>
            </w:r>
          </w:p>
        </w:tc>
        <w:tc>
          <w:tcPr>
            <w:tcW w:w="13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</w:rPr>
              <w:t></w:t>
            </w:r>
            <w:r>
              <w:rPr>
                <w:rStyle w:val="PageNumber"/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>Staff Counsellor</w:t>
            </w:r>
          </w:p>
        </w:tc>
        <w:tc>
          <w:tcPr>
            <w:tcW w:w="12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</w:rPr>
              <w:t></w:t>
            </w:r>
            <w:r>
              <w:rPr>
                <w:rStyle w:val="PageNumber"/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>Staff member</w:t>
            </w:r>
          </w:p>
        </w:tc>
      </w:tr>
      <w:tr>
        <w:trPr>
          <w:trHeight w:val="270" w:hRule="atLeast"/>
        </w:trPr>
        <w:tc>
          <w:tcPr>
            <w:tcW w:w="8537" w:type="dxa"/>
            <w:gridSpan w:val="7"/>
            <w:tcBorders/>
          </w:tcPr>
          <w:p>
            <w:pPr>
              <w:pStyle w:val="Normal"/>
              <w:rPr>
                <w:rStyle w:val="PageNumber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Style w:val="PageNumber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PageNumber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61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Style w:val="Page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.1 (1-2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4"/>
        <w:gridCol w:w="178"/>
        <w:gridCol w:w="7"/>
        <w:gridCol w:w="349"/>
        <w:gridCol w:w="360"/>
        <w:gridCol w:w="270"/>
        <w:gridCol w:w="727"/>
        <w:gridCol w:w="263"/>
        <w:gridCol w:w="270"/>
        <w:gridCol w:w="630"/>
        <w:gridCol w:w="90"/>
        <w:gridCol w:w="285"/>
        <w:gridCol w:w="345"/>
        <w:gridCol w:w="184"/>
        <w:gridCol w:w="356"/>
        <w:gridCol w:w="180"/>
        <w:gridCol w:w="192"/>
        <w:gridCol w:w="537"/>
        <w:gridCol w:w="621"/>
        <w:gridCol w:w="282"/>
        <w:gridCol w:w="177"/>
        <w:gridCol w:w="261"/>
        <w:gridCol w:w="459"/>
        <w:gridCol w:w="363"/>
        <w:gridCol w:w="95"/>
        <w:gridCol w:w="433"/>
        <w:gridCol w:w="95"/>
        <w:gridCol w:w="273"/>
        <w:gridCol w:w="630"/>
        <w:gridCol w:w="1364"/>
      </w:tblGrid>
      <w:tr>
        <w:trPr>
          <w:cantSplit w:val="true"/>
        </w:trPr>
        <w:tc>
          <w:tcPr>
            <w:tcW w:w="1118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6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23_2152234978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4" w:name="__Fieldmark__223_2152234978"/>
            <w:bookmarkStart w:id="115" w:name="__Fieldmark__223_2152234978"/>
            <w:bookmarkEnd w:id="115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27_2152234978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daughter"/>
                    <w:listEntry w:val="Step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6" w:name="__Fieldmark__227_2152234978"/>
            <w:bookmarkStart w:id="117" w:name="__Fieldmark__227_2152234978"/>
            <w:bookmarkEnd w:id="11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the other parent a staff member of the UN or another UN common system organiza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30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8" w:name="__Fieldmark__230_2152234978"/>
            <w:bookmarkStart w:id="119" w:name="__Fieldmark__230_2152234978"/>
            <w:bookmarkEnd w:id="11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 yes, provide the full name of the other parent: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 the following detai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ion: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nel Number: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and step: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Is dependency allowance being claimed by the other parent in their organiza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35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0" w:name="__Fieldmark__235_2152234978"/>
            <w:bookmarkStart w:id="121" w:name="__Fieldmark__235_2152234978"/>
            <w:bookmarkEnd w:id="12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7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Issu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41_2152234978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2" w:name="__Fieldmark__241_2152234978"/>
            <w:bookmarkStart w:id="123" w:name="__Fieldmark__241_2152234978"/>
            <w:bookmarkEnd w:id="12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47_2152234978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4" w:name="__Fieldmark__247_2152234978"/>
            <w:bookmarkStart w:id="125" w:name="__Fieldmark__247_2152234978"/>
            <w:bookmarkEnd w:id="125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7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52_2152234978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6" w:name="__Fieldmark__252_2152234978"/>
            <w:bookmarkStart w:id="127" w:name="__Fieldmark__252_2152234978"/>
            <w:bookmarkEnd w:id="12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56_2152234978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daughter"/>
                    <w:listEntry w:val="Step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8" w:name="__Fieldmark__256_2152234978"/>
            <w:bookmarkStart w:id="129" w:name="__Fieldmark__256_2152234978"/>
            <w:bookmarkEnd w:id="12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the other parent a staff member of the UN or another UN common system organiza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59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30" w:name="__Fieldmark__259_2152234978"/>
            <w:bookmarkStart w:id="131" w:name="__Fieldmark__259_2152234978"/>
            <w:bookmarkEnd w:id="13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 yes, provide the full name of the other parent: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 the following details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i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nel Number: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and step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Is dependency allowance being claimed by the other parent in their organiza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64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32" w:name="__Fieldmark__264_2152234978"/>
            <w:bookmarkStart w:id="133" w:name="__Fieldmark__264_2152234978"/>
            <w:bookmarkEnd w:id="13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7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Issu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70_2152234978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34" w:name="__Fieldmark__270_2152234978"/>
            <w:bookmarkStart w:id="135" w:name="__Fieldmark__270_2152234978"/>
            <w:bookmarkEnd w:id="135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76_2152234978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36" w:name="__Fieldmark__276_2152234978"/>
            <w:bookmarkStart w:id="137" w:name="__Fieldmark__276_2152234978"/>
            <w:bookmarkEnd w:id="13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8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81_2152234978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38" w:name="__Fieldmark__281_2152234978"/>
            <w:bookmarkStart w:id="139" w:name="__Fieldmark__281_2152234978"/>
            <w:bookmarkEnd w:id="13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85_2152234978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daughter"/>
                    <w:listEntry w:val="Step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0" w:name="__Fieldmark__285_2152234978"/>
            <w:bookmarkStart w:id="141" w:name="__Fieldmark__285_2152234978"/>
            <w:bookmarkEnd w:id="14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the other parent a staff member of the UN or another UN common system organiza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88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2" w:name="__Fieldmark__288_2152234978"/>
            <w:bookmarkStart w:id="143" w:name="__Fieldmark__288_2152234978"/>
            <w:bookmarkEnd w:id="14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 yes, provide the full name of the other paren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 the following detai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i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nel Number: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and step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Is dependency allowance being claimed by the other parent in their organiza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93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4" w:name="__Fieldmark__293_2152234978"/>
            <w:bookmarkStart w:id="145" w:name="__Fieldmark__293_2152234978"/>
            <w:bookmarkEnd w:id="145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7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Issu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99_2152234978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6" w:name="__Fieldmark__299_2152234978"/>
            <w:bookmarkStart w:id="147" w:name="__Fieldmark__299_2152234978"/>
            <w:bookmarkEnd w:id="14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05_2152234978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8" w:name="__Fieldmark__305_2152234978"/>
            <w:bookmarkStart w:id="149" w:name="__Fieldmark__305_2152234978"/>
            <w:bookmarkEnd w:id="14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9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10_2152234978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50" w:name="__Fieldmark__310_2152234978"/>
            <w:bookmarkStart w:id="151" w:name="__Fieldmark__310_2152234978"/>
            <w:bookmarkEnd w:id="15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14_2152234978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daugher"/>
                    <w:listEntry w:val="Step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52" w:name="__Fieldmark__314_2152234978"/>
            <w:bookmarkStart w:id="153" w:name="__Fieldmark__314_2152234978"/>
            <w:bookmarkEnd w:id="15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the other parent a staff member of the UN or another UN common system organiza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17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54" w:name="__Fieldmark__317_2152234978"/>
            <w:bookmarkStart w:id="155" w:name="__Fieldmark__317_2152234978"/>
            <w:bookmarkEnd w:id="155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 yes, provide the full name of the other paren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 the following details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i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nel Numbe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and step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Is dependency allowance being claimed by the other parent in their organiza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22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56" w:name="__Fieldmark__322_2152234978"/>
            <w:bookmarkStart w:id="157" w:name="__Fieldmark__322_2152234978"/>
            <w:bookmarkEnd w:id="15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7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Issu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28_2152234978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58" w:name="__Fieldmark__328_2152234978"/>
            <w:bookmarkStart w:id="159" w:name="__Fieldmark__328_2152234978"/>
            <w:bookmarkEnd w:id="15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34_2152234978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0" w:name="__Fieldmark__334_2152234978"/>
            <w:bookmarkStart w:id="161" w:name="__Fieldmark__334_2152234978"/>
            <w:bookmarkEnd w:id="16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10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39_2152234978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2" w:name="__Fieldmark__339_2152234978"/>
            <w:bookmarkStart w:id="163" w:name="__Fieldmark__339_2152234978"/>
            <w:bookmarkEnd w:id="16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43_2152234978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daughter"/>
                    <w:listEntry w:val="Step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4" w:name="__Fieldmark__343_2152234978"/>
            <w:bookmarkStart w:id="165" w:name="__Fieldmark__343_2152234978"/>
            <w:bookmarkEnd w:id="165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the other parent a staff member of the UN or another UN common system organiza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46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6" w:name="__Fieldmark__346_2152234978"/>
            <w:bookmarkStart w:id="167" w:name="__Fieldmark__346_2152234978"/>
            <w:bookmarkEnd w:id="16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 yes, provide the full name of the other paren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 the following details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i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nel Numbe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and step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Is dependency allowance being claimed by the other parent in their organizati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51_2152234978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8" w:name="__Fieldmark__351_2152234978"/>
            <w:bookmarkStart w:id="169" w:name="__Fieldmark__351_2152234978"/>
            <w:bookmarkEnd w:id="16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7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Issu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57_2152234978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70" w:name="__Fieldmark__357_2152234978"/>
            <w:bookmarkStart w:id="171" w:name="__Fieldmark__357_2152234978"/>
            <w:bookmarkEnd w:id="17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63_2152234978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72" w:name="__Fieldmark__363_2152234978"/>
            <w:bookmarkStart w:id="173" w:name="__Fieldmark__363_2152234978"/>
            <w:bookmarkEnd w:id="17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DengXian;等线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DengXian;等线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4080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48:00Z</dcterms:created>
  <dc:creator>Rosario.Irlanda</dc:creator>
  <dc:description/>
  <cp:keywords/>
  <dc:language>en-US</dc:language>
  <cp:lastModifiedBy>Michell Moodie</cp:lastModifiedBy>
  <dcterms:modified xsi:type="dcterms:W3CDTF">2025-04-15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bca143039dd91a4a7a733f5ba95a209fe427bcd566420e17962f086b187d99</vt:lpwstr>
  </property>
</Properties>
</file>