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53"/>
        <w:gridCol w:w="1923"/>
        <w:gridCol w:w="7189"/>
      </w:tblGrid>
      <w:tr>
        <w:trPr/>
        <w:tc>
          <w:tcPr>
            <w:tcW w:w="1411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NITED</w:t>
            </w:r>
          </w:p>
        </w:tc>
        <w:tc>
          <w:tcPr>
            <w:tcW w:w="85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4020" cy="31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S</w:t>
            </w:r>
          </w:p>
        </w:tc>
        <w:tc>
          <w:tcPr>
            <w:tcW w:w="718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SIGNATION, CHANGE, OR REVOCATION OF BENEFICIARY</w:t>
            </w:r>
          </w:p>
        </w:tc>
      </w:tr>
      <w:tr>
        <w:trPr>
          <w:trHeight w:val="422" w:hRule="atLeast"/>
          <w:cantSplit w:val="true"/>
        </w:trPr>
        <w:tc>
          <w:tcPr>
            <w:tcW w:w="11376" w:type="dxa"/>
            <w:gridSpan w:val="4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 be completed by STAFF MEMBER and submitted to HUMAN RESOURCES OFFICE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3384"/>
      </w:tblGrid>
      <w:tr>
        <w:trPr>
          <w:trHeight w:val="620" w:hRule="exac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ab/>
              <w:t>I,</w:t>
            </w:r>
            <w:r>
              <w:rPr>
                <w:i/>
                <w:sz w:val="16"/>
              </w:rPr>
              <w:t xml:space="preserve"> ( First, Middle, Maiden, Surname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EX N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orn on  </w:t>
            </w:r>
            <w:r>
              <w:rPr>
                <w:i/>
                <w:sz w:val="16"/>
              </w:rPr>
              <w:t>(Day, Month, Year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Organization/Department/Division/Offic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uty St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1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hereby designate the person or persons named below as my </w:t>
            </w:r>
            <w:r>
              <w:rPr>
                <w:b/>
              </w:rPr>
              <w:t xml:space="preserve">beneficiary or beneficiaries </w:t>
            </w:r>
            <w:r>
              <w:rPr/>
              <w:t xml:space="preserve">under Staff Rule 1.6 in respect of all amounts (salary, allowances and commutation of accrued annual leave) standing to my credit at the time of death.  I understand that this designation does not affect payment of the grant upon death or repatriation grant which are payable under the Staff Rules to a surviving spouse and/or dependent child or children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also understand that, should I die as a result of an incident covered by the Malicious Act Insurance Policy, the proceeds will be paid to the beneficiary(ies) named below, unless I have a surviving spouse and/or dependent child or children, in which case the proceeds of the policy will be paid to them.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8"/>
        <w:gridCol w:w="1267"/>
        <w:gridCol w:w="803"/>
        <w:gridCol w:w="2610"/>
        <w:gridCol w:w="1530"/>
        <w:gridCol w:w="1710"/>
        <w:gridCol w:w="954"/>
      </w:tblGrid>
      <w:tr>
        <w:trPr>
          <w:trHeight w:val="702" w:hRule="atLeast"/>
        </w:trPr>
        <w:tc>
          <w:tcPr>
            <w:tcW w:w="271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ENEFICIARY OR BENEFICIARIES</w:t>
            </w:r>
          </w:p>
        </w:tc>
        <w:tc>
          <w:tcPr>
            <w:tcW w:w="126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BIRTH (DD/MM/YY)</w:t>
            </w:r>
          </w:p>
        </w:tc>
        <w:tc>
          <w:tcPr>
            <w:tcW w:w="80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</w:t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 TO BE PAI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522" w:hRule="exact"/>
        </w:trPr>
        <w:tc>
          <w:tcPr>
            <w:tcW w:w="2718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5" w:hRule="exact"/>
        </w:trPr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5" w:hRule="exact"/>
        </w:trPr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7398" w:type="dxa"/>
            <w:gridSpan w:val="4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(Total must add up to 100%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The share of any beneficiary who may predecease me shall be distributed equally among the surviving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beneficiaries or go entirely to the survivor.  If none survive me, then the entire amount shall go to my estate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>I hereby revoke all previous designations of beneficiary made by me for this purpose and I reserve the right to revok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r change any beneficiary without his or her knowledge or consent at any time in the manner and form prescribed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y the United Nations.</w:t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40"/>
        <w:gridCol w:w="273"/>
        <w:gridCol w:w="270"/>
        <w:gridCol w:w="1530"/>
      </w:tblGrid>
      <w:tr>
        <w:trPr>
          <w:trHeight w:val="333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ignature of Staff Member (To be signed in front of a witness (see below)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2430"/>
        <w:gridCol w:w="2664"/>
      </w:tblGrid>
      <w:tr>
        <w:trPr>
          <w:trHeight w:val="537" w:hRule="exact"/>
        </w:trPr>
        <w:tc>
          <w:tcPr>
            <w:tcW w:w="47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592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20"/>
        <w:gridCol w:w="630"/>
        <w:gridCol w:w="270"/>
        <w:gridCol w:w="1350"/>
        <w:gridCol w:w="810"/>
        <w:gridCol w:w="720"/>
      </w:tblGrid>
      <w:tr>
        <w:trPr>
          <w:trHeight w:val="809" w:hRule="atLeast"/>
        </w:trPr>
        <w:tc>
          <w:tcPr>
            <w:tcW w:w="11430" w:type="dxa"/>
            <w:gridSpan w:val="7"/>
            <w:tcBorders>
              <w:top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W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, the undersigned, having no financial interest in this subject matter, directly or indirectly, hereby certify that this instrument was</w:t>
            </w:r>
          </w:p>
        </w:tc>
      </w:tr>
      <w:tr>
        <w:trPr>
          <w:trHeight w:val="240" w:hRule="exact"/>
          <w:cantSplit w:val="true"/>
        </w:trPr>
        <w:tc>
          <w:tcPr>
            <w:tcW w:w="765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signed in my presence by the staff member having designated his or her beneficiaries on th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" w:right="-108" w:hanging="0"/>
              <w:rPr/>
            </w:pPr>
            <w:r>
              <w:rPr/>
              <w:t>of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6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month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ye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Name and Signature of UN Human Resources Practitioner Witnes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</w:rPr>
              <w:t>(Address of UN Human Resources Practitioner Witness)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continuous"/>
      <w:pgSz w:w="12240" w:h="15840"/>
      <w:pgMar w:left="432" w:right="432" w:gutter="0" w:header="0" w:top="54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P.2 (12-24)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49:00Z</dcterms:created>
  <dc:creator>VERONICA GARCIA</dc:creator>
  <dc:description/>
  <cp:keywords/>
  <dc:language>en-US</dc:language>
  <cp:lastModifiedBy>Michell Moodie</cp:lastModifiedBy>
  <cp:lastPrinted>2004-08-17T09:29:00Z</cp:lastPrinted>
  <dcterms:modified xsi:type="dcterms:W3CDTF">2024-12-12T19:49:00Z</dcterms:modified>
  <cp:revision>2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1f4b0e27a685f4c4db6171ff3066f58265d8a48352b1bcc70347e5795cbc2</vt:lpwstr>
  </property>
</Properties>
</file>